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брабатывающий ДМС 103V, зав. № 809172, инвентарный № 021016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409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3625" cy="409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1:00Z</dcterms:created>
  <dc:creator>TKD014-5171 - z14020</dc:creator>
  <dc:description/>
  <dc:language>en-US</dc:language>
  <cp:lastModifiedBy>TKD014-5171 - z14020</cp:lastModifiedBy>
  <cp:lastPrinted>2021-07-20T10:02:00Z</cp:lastPrinted>
  <dcterms:modified xsi:type="dcterms:W3CDTF">2021-07-20T05:02:00Z</dcterms:modified>
  <cp:revision>4</cp:revision>
  <dc:subject/>
  <dc:title/>
</cp:coreProperties>
</file>