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7 г. N 215-П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ИЗИРОВАННЫХ ТАРИФНЫХ СТАВОК,</w:t>
      </w:r>
    </w:p>
    <w:p>
      <w:pPr>
        <w:pStyle w:val="ConsPlusTitle"/>
        <w:jc w:val="center"/>
        <w:rPr/>
      </w:pPr>
      <w:r>
        <w:rPr/>
        <w:t>СТАВОК ЗА ЕДИНИЦУ МАКСИМАЛЬНОЙ МОЩНОСТИ И ФОРМУЛ ПЛАТЫ</w:t>
      </w:r>
    </w:p>
    <w:p>
      <w:pPr>
        <w:pStyle w:val="ConsPlusTitle"/>
        <w:jc w:val="center"/>
        <w:rPr/>
      </w:pPr>
      <w:r>
        <w:rPr/>
        <w:t>ЗА ТЕХНОЛОГИЧЕСКОЕ ПРИСОЕДИНЕНИЕ К ЭЛЕКТРИЧЕСКИМ СЕТЯМ</w:t>
      </w:r>
    </w:p>
    <w:p>
      <w:pPr>
        <w:pStyle w:val="ConsPlusTitle"/>
        <w:jc w:val="center"/>
        <w:rPr/>
      </w:pPr>
      <w:r>
        <w:rPr/>
        <w:t>СЕТЕВЫХ ОРГАНИЗАЦИЙ НА ТЕРРИТОРИИ СВЕРДЛОВСКОЙ ОБЛАСТИ</w:t>
      </w:r>
    </w:p>
    <w:p>
      <w:pPr>
        <w:pStyle w:val="ConsPlusTitle"/>
        <w:jc w:val="center"/>
        <w:rPr/>
      </w:pPr>
      <w:r>
        <w:rPr/>
        <w:t>НА 2018 Г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ода N 35-ФЗ "Об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 и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.11.2010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.01.2011 N 31-УГ ("Областная газета", 2011, 26 января, N 18), от 15.09.2011 N 819-УГ ("Областная газета", 2011, 23 сентября, N 349), от 06.09.2012 N 669-УГ ("Областная газета", 2012, 8 сентября, N 357-358), от 22.07.2013 N 388-УГ ("Областная газета", 2013, 26 июля, N 349-350), от 17.02.2014 N 85-УГ ("Областная газета", 2014, 21 февраля, N 32), от 24.11.2014 N 562-УГ ("Областная газета", 2014, 26 ноября, N 218), от 12.05.2015 N 206-УГ ("Областная газета", 2015, 16 мая, N 84), от 10.02.2016 N 50-УГ ("Областная газета", 2016, 17 февраля, N 28), от 06.12.2016 N 740-УГ ("Областная газета", 2016, 13 декабря, N 232) и от 12.09.2017 N 464-УГ ("Областная газета", 2017, 15 сентября, N 171), Региональная энергетическая комиссия Свердл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3"/>
      <w:bookmarkEnd w:id="0"/>
      <w:r>
        <w:rPr/>
        <w:t>1. Утвердить и ввести в действие на срок с 1 января 2018 года по 31 декабря 2018 года включитель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тандартизированные тарифные ставки за технологическое присоединение к электрическим сетям сетевых организаций на территории Свердловской области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12"/>
        <w:gridCol w:w="1474"/>
        <w:gridCol w:w="1474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надежности электр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ая схема электр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енная схема электроснаб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стандартизированная тарифная ставка, руб. за одно присоединение (без НДС)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</w:t>
            </w:r>
            <w:r>
              <w:rPr>
                <w:vertAlign w:val="subscript"/>
              </w:rPr>
              <w:t>1.1</w:t>
            </w:r>
            <w:r>
              <w:rPr/>
              <w:t xml:space="preserve"> - подготовка и выдача сетевой организацией технических условий заявителю (ТУ), руб. за одно присоединение (без НД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</w:t>
            </w:r>
            <w:r>
              <w:rPr>
                <w:vertAlign w:val="subscript"/>
              </w:rPr>
              <w:t>1.2</w:t>
            </w:r>
            <w:r>
              <w:rPr/>
              <w:t xml:space="preserve"> - проверка сетевой организацией выполнения заявителем ТУ (включая получение разрешения органа федерального государственного энергетического надзора на допуск в эксплуатацию объектов заявителя, 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, составление акта об осуществлении технологического присоединения), руб. за одно присоединение (без НД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0</w:t>
            </w:r>
          </w:p>
        </w:tc>
      </w:tr>
    </w:tbl>
    <w:p>
      <w:pPr>
        <w:pStyle w:val="ConsPlusNormal"/>
        <w:jc w:val="right"/>
        <w:rPr/>
      </w:pPr>
      <w:r>
        <w:rPr/>
        <w:t>;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2) ставки за единицу максимальной мощности для определения платы за технологическое присоединение к электрическим сетям сетевых организаций на территории Свердловской области на уровне напряжения ниже 35 кВ и мощности менее 8900 кВт:</w:t>
      </w:r>
    </w:p>
    <w:p>
      <w:pPr>
        <w:pStyle w:val="ConsPlusNormal"/>
        <w:rPr/>
      </w:pPr>
      <w:r>
        <w:rPr/>
      </w:r>
    </w:p>
    <w:tbl>
      <w:tblPr>
        <w:tblW w:w="135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43"/>
        <w:gridCol w:w="2014"/>
        <w:gridCol w:w="2104"/>
        <w:gridCol w:w="1474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и за единицу максимальной мощ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надежности электроснаб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хемы электр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территории городских населенных пун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территориях, не относящихся к территориям городских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</w:t>
            </w:r>
            <w:r>
              <w:rPr>
                <w:vertAlign w:val="subscript"/>
              </w:rPr>
              <w:t>1.1</w:t>
            </w:r>
            <w:r>
              <w:rPr>
                <w:vertAlign w:val="superscript"/>
              </w:rPr>
              <w:t>maxN</w:t>
            </w:r>
            <w:r>
              <w:rPr/>
              <w:t xml:space="preserve"> - ставка за единицу максимальной мощности на осуществление мероприятий, связанных с подготовкой и выдачей сетевой организацией технических условий заявителю (ТУ), руб./кВт (без НДС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ая и временная схема электр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</w:t>
            </w:r>
            <w:r>
              <w:rPr>
                <w:vertAlign w:val="subscript"/>
              </w:rPr>
              <w:t>1.2</w:t>
            </w:r>
            <w:r>
              <w:rPr>
                <w:vertAlign w:val="superscript"/>
              </w:rPr>
              <w:t>maxN</w:t>
            </w:r>
            <w:r>
              <w:rPr/>
              <w:t xml:space="preserve"> - ставка за единицу максимальной мощности на осуществление мероприятий, связанных с проверкой сетевой организацией выполнения заявителем ТУ (включая получение разрешения органа федерального государственного энергетического надзора на допуск в эксплуатацию объектов заявителя, 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, составление акта об осуществлении технологического присоединения), руб./кВт (без НДС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оянная и временная схема электр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стандартизированные тарифные </w:t>
      </w:r>
      <w:hyperlink w:anchor="P151">
        <w:r>
          <w:rPr>
            <w:rStyle w:val="InternetLink"/>
            <w:color w:val="0000FF"/>
          </w:rPr>
          <w:t>ставки</w:t>
        </w:r>
      </w:hyperlink>
      <w:r>
        <w:rPr/>
        <w:t xml:space="preserve"> и ставки за единицу максимальной мощности для определения платы за технологическое присоединение к электрическим сетям сетевых организаций на территории Свердловской области на уровне напряжения ниже 35 кВ и мощности менее 8900 кВт по мероприятиям "последней мили" за технологическое присоединение энергопринимающих устройств заявителей, запрашивающих третью категорию надежности электроснабжения,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w:anchor="P661">
        <w:r>
          <w:rPr>
            <w:rStyle w:val="InternetLink"/>
            <w:color w:val="0000FF"/>
          </w:rPr>
          <w:t>формулы</w:t>
        </w:r>
      </w:hyperlink>
      <w:r>
        <w:rPr/>
        <w:t xml:space="preserve"> платы за технологическое присоединение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на срок с 1 января 2018 года по 31 декабря 2018 года расходы сетевых организаций на территории Свердловской области, связанные с осуществлением технологического присоединения к электрическим сетям, не включаемые в плату за технологическое присоединение:</w:t>
      </w:r>
    </w:p>
    <w:p>
      <w:pPr>
        <w:pStyle w:val="ConsPlusNormal"/>
        <w:rPr/>
      </w:pPr>
      <w:r>
        <w:rPr/>
      </w:r>
    </w:p>
    <w:tbl>
      <w:tblPr>
        <w:tblW w:w="90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60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, тыс. рублей (без НДС, без налога на прибыл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ционерное общество "Горэлектросеть" (город Первоуральс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2,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ционерное общество "Екатеринбургская электросетевая компания" (город Екатеринбур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6378,9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ционерное общество "Облкоммунэнерго" (город Екатеринбур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258,6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ционерное общество "Региональная сетевая компания" (город Екатеринбур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869,8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кционерное общество "Уральские электрические сети" (город Березовск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49,5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рытое акционерное общество "Алапаевская электросетевая компания" (город Алапаевс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21,2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Качканарского городского округа "Городские энергосистемы" (город Качкана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9,8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унитарное предприятие "Городские электрические сети" (город Верхняя Сал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5,7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 (город Екатеринбур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890,4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Новоуральские городские электрические сети" (город Новоуральс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2,5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Энергошаля" (город Екатеринбур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7,540</w:t>
            </w:r>
          </w:p>
        </w:tc>
      </w:tr>
    </w:tbl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с 1 января 2018 года следующие Постановления Региональной энергетической комиссии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т 21.12.2016 </w:t>
      </w:r>
      <w:hyperlink r:id="rId6">
        <w:r>
          <w:rPr>
            <w:rStyle w:val="InternetLink"/>
            <w:color w:val="0000FF"/>
          </w:rPr>
          <w:t>N 193-ПК</w:t>
        </w:r>
      </w:hyperlink>
      <w:r>
        <w:rPr/>
        <w:t xml:space="preserve"> "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" ("Официальный интернет-портал правовой информации Свердловской области" (www.pravo.gov66.ru), 2016, 28 декабря, N 1087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т 21.12.2016 </w:t>
      </w:r>
      <w:hyperlink r:id="rId7">
        <w:r>
          <w:rPr>
            <w:rStyle w:val="InternetLink"/>
            <w:color w:val="0000FF"/>
          </w:rPr>
          <w:t>N 194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"Межрегиональная распределительная сетевая компания Урала" (город Екатеринбург) на территории Свердловской области" ("Официальный интернет-портал правовой информации Свердловской области" (www.pravo.gov66.ru), 2016, 28 декабря, N 1087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т 21.12.2016 </w:t>
      </w:r>
      <w:hyperlink r:id="rId8">
        <w:r>
          <w:rPr>
            <w:rStyle w:val="InternetLink"/>
            <w:color w:val="0000FF"/>
          </w:rPr>
          <w:t>N 195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акционерного общества "Облкоммунэнерго" (город Екатеринбург)" ("Официальный интернет-портал правовой информации Свердловской области" (www.pravo.gov66.ru), 2016, 28 декабря, N 1087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т 21.12.2016 </w:t>
      </w:r>
      <w:hyperlink r:id="rId9">
        <w:r>
          <w:rPr>
            <w:rStyle w:val="InternetLink"/>
            <w:color w:val="0000FF"/>
          </w:rPr>
          <w:t>N 196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акционерного общества "Екатеринбургская электросетевая компания" (город Екатеринбург)" ("Официальный интернет-портал правовой информации Свердловской области" (www.pravo.gov66.ru), 2016, 28 декабря, N 1087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 21.12.2016 </w:t>
      </w:r>
      <w:hyperlink r:id="rId10">
        <w:r>
          <w:rPr>
            <w:rStyle w:val="InternetLink"/>
            <w:color w:val="0000FF"/>
          </w:rPr>
          <w:t>N 197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Федерального государственного автономного образовательного учреждения высшего образования "Уральский Федеральный университет имени первого Президента России Б.Н. Ельцина" структурное подразделение Экспериментально-производственный комбинат УрФУ" (город Екатеринбург)" ("Официальный интернет-портал правовой информации Свердловской области" (www.pravo.gov66.ru), 2016, 28 декабря, N 1087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от 21.12.2016 </w:t>
      </w:r>
      <w:hyperlink r:id="rId11">
        <w:r>
          <w:rPr>
            <w:rStyle w:val="InternetLink"/>
            <w:color w:val="0000FF"/>
          </w:rPr>
          <w:t>N 198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муниципального унитарного предприятия "Городские электрические сети" Новоуральского городского округа (город Новоуральск)" ("Официальный интернет-портал правовой информации Свердловской области" (www.pravo.gov66.ru), 2016, 28 декабря, N 1088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 21.12.2016 </w:t>
      </w:r>
      <w:hyperlink r:id="rId12">
        <w:r>
          <w:rPr>
            <w:rStyle w:val="InternetLink"/>
            <w:color w:val="0000FF"/>
          </w:rPr>
          <w:t>N 199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акционерного общества "Горэлектросеть" (город Первоуральск)" ("Официальный интернет-портал правовой информации Свердловской области" (www.pravo.gov66.ru), 2016, 28 декабря, N 1088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от 21.12.2016 </w:t>
      </w:r>
      <w:hyperlink r:id="rId13">
        <w:r>
          <w:rPr>
            <w:rStyle w:val="InternetLink"/>
            <w:color w:val="0000FF"/>
          </w:rPr>
          <w:t>N 200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муниципального унитарного предприятия "Городские электрические сети" Верхнесалдинского городского округа (город Верхняя Салда)" ("Официальный интернет-портал правовой информации Свердловской области" (www.pravo.gov66.ru), 2016, 28 декабря, N 1088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от 21.12.2016 </w:t>
      </w:r>
      <w:hyperlink r:id="rId14">
        <w:r>
          <w:rPr>
            <w:rStyle w:val="InternetLink"/>
            <w:color w:val="0000FF"/>
          </w:rPr>
          <w:t>N 201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акционерного общества "Региональная сетевая компания" (город Екатеринбург)" ("Официальный интернет-портал правовой информации Свердловской области" (www.pravo.gov66.ru), 2016, 28 декабря, N 1088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от 21.12.2016 </w:t>
      </w:r>
      <w:hyperlink r:id="rId15">
        <w:r>
          <w:rPr>
            <w:rStyle w:val="InternetLink"/>
            <w:color w:val="0000FF"/>
          </w:rPr>
          <w:t>N 202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акционерного общества "Уральские электрические сети" (город Березовский)" ("Официальный интернет-портал правовой информации Свердловской области" (www.pravo.gov66.ru), 2016, 28 декабря, N 1088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от 21.12.2016 </w:t>
      </w:r>
      <w:hyperlink r:id="rId16">
        <w:r>
          <w:rPr>
            <w:rStyle w:val="InternetLink"/>
            <w:color w:val="0000FF"/>
          </w:rPr>
          <w:t>N 203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акционерного общества "Оборонэнерго" филиал "Уральский" (город Екатеринбург)" ("Официальный интернет-портал правовой информации Свердловской области" (www.pravo.gov66.ru), 2016, 28 декабря, N 1088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от 21.12.2016 </w:t>
      </w:r>
      <w:hyperlink r:id="rId17">
        <w:r>
          <w:rPr>
            <w:rStyle w:val="InternetLink"/>
            <w:color w:val="0000FF"/>
          </w:rPr>
          <w:t>N 204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акционерного общества "Электросетевая компания" (город Екатеринбург)" ("Официальный интернет-портал правовой информации Свердловской области" (www.pravo.gov66.ru), 2016, 28 декабря, N 1088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от 21.12.2016 </w:t>
      </w:r>
      <w:hyperlink r:id="rId18">
        <w:r>
          <w:rPr>
            <w:rStyle w:val="InternetLink"/>
            <w:color w:val="0000FF"/>
          </w:rPr>
          <w:t>N 205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бщества с ограниченной ответственностью "Энергошаля" (город Екатеринбург)" ("Официальный интернет-портал правовой информации Свердловской области" (www.pravo.gov66.ru), 2016, 28 декабря, N 1088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) от 21.12.2016 </w:t>
      </w:r>
      <w:hyperlink r:id="rId19">
        <w:r>
          <w:rPr>
            <w:rStyle w:val="InternetLink"/>
            <w:color w:val="0000FF"/>
          </w:rPr>
          <w:t>N 206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закрытого акционерного общества "Алапаевская электросетевая компания" (город Алапаевск)" ("Официальный интернет-портал правовой информации Свердловской области" (www.pravo.gov66.ru), 2016, 28 декабря, N 1088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) от 21.12.2016 </w:t>
      </w:r>
      <w:hyperlink r:id="rId20">
        <w:r>
          <w:rPr>
            <w:rStyle w:val="InternetLink"/>
            <w:color w:val="0000FF"/>
          </w:rPr>
          <w:t>N 207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бщества с ограниченной ответственностью "Газпром энерго" (город Москва)" ("Официальный интернет-портал правовой информации Свердловской области" (www.pravo.gov66.ru), 2016, 28 декабря, N 1088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от 21.12.2016 </w:t>
      </w:r>
      <w:hyperlink r:id="rId21">
        <w:r>
          <w:rPr>
            <w:rStyle w:val="InternetLink"/>
            <w:color w:val="0000FF"/>
          </w:rPr>
          <w:t>N 208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"Российские железные дороги" - Свердловская дирекция по энергообеспечению - структурное подразделение Трансэнерго - филиал открытого акционерного общества "Российские железные дороги" (город Екатеринбург)" ("Официальный интернет-портал правовой информации Свердловской области" (www.pravo.gov66.ru), 2016, 28 декабря, N 1089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) от 21.12.2016 </w:t>
      </w:r>
      <w:hyperlink r:id="rId22">
        <w:r>
          <w:rPr>
            <w:rStyle w:val="InternetLink"/>
            <w:color w:val="0000FF"/>
          </w:rPr>
          <w:t>N 209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бщества с ограниченной ответственностью "Энергоуправление" (город Асбест)" ("Официальный интернет-портал правовой информации Свердловской области" (www.pravo.gov66.ru), 2016, 28 декабря, N 1089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) от 21.12.2016 </w:t>
      </w:r>
      <w:hyperlink r:id="rId23">
        <w:r>
          <w:rPr>
            <w:rStyle w:val="InternetLink"/>
            <w:color w:val="0000FF"/>
          </w:rPr>
          <w:t>N 210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публичного акционерного общества "Северский трубный завод" (город Полевской)" ("Официальный интернет-портал правовой информации Свердловской области" (www.pravo.gov66.ru), 2016, 28 декабря, N 108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) от 21.12.2016 </w:t>
      </w:r>
      <w:hyperlink r:id="rId24">
        <w:r>
          <w:rPr>
            <w:rStyle w:val="InternetLink"/>
            <w:color w:val="0000FF"/>
          </w:rPr>
          <w:t>N 211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муниципального унитарного предприятия Качканарского городского округа "Городские энергосистемы" (город Качканар)" ("Официальный интернет-портал правовой информации Свердловской области" (www.pravo.gov66.ru), 2016, 28 декабря, N 1089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) от 21.12.2016 </w:t>
      </w:r>
      <w:hyperlink r:id="rId25">
        <w:r>
          <w:rPr>
            <w:rStyle w:val="InternetLink"/>
            <w:color w:val="0000FF"/>
          </w:rPr>
          <w:t>N 212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акционерного общества "Уралэлектромедь" (город Верхняя Пышма)" ("Официальный интернет-портал правовой информации Свердловской области" (www.pravo.gov66.ru), 2016, 28 декабря, N 108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) от 21.12.2016 </w:t>
      </w:r>
      <w:hyperlink r:id="rId26">
        <w:r>
          <w:rPr>
            <w:rStyle w:val="InternetLink"/>
            <w:color w:val="0000FF"/>
          </w:rPr>
          <w:t>N 213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"Объединенная энергетическая компания" филиал "Уральский" (город Санкт-Петербург)" ("Официальный интернет-портал правовой информации Свердловской области" (www.pravo.gov66.ru), 2016, 28 декабря, N 1089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) от 21.12.2016 </w:t>
      </w:r>
      <w:hyperlink r:id="rId27">
        <w:r>
          <w:rPr>
            <w:rStyle w:val="InternetLink"/>
            <w:color w:val="0000FF"/>
          </w:rPr>
          <w:t>N 214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бщества с ограниченной ответственностью "ЕвразЭнергоТранс" (город Новокузнецк)" ("Официальный интернет-портал правовой информации Свердловской области" (www.pravo.gov66.ru), 2016, 28 декабря, N 1089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) от 21.12.2016 </w:t>
      </w:r>
      <w:hyperlink r:id="rId28">
        <w:r>
          <w:rPr>
            <w:rStyle w:val="InternetLink"/>
            <w:color w:val="0000FF"/>
          </w:rPr>
          <w:t>N 215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бщества с ограниченной ответственностью "Инвестэнерго" (город Екатеринбург)" ("Официальный интернет-портал правовой информации Свердловской области" (www.pravo.gov66.ru), 2016, 28 декабря, N 1089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) от 21.12.2016 </w:t>
      </w:r>
      <w:hyperlink r:id="rId29">
        <w:r>
          <w:rPr>
            <w:rStyle w:val="InternetLink"/>
            <w:color w:val="0000FF"/>
          </w:rPr>
          <w:t>N 216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бщества с ограниченной ответственностью "Уралэлектромедь-Энерго" (город Верхняя Пышма)" ("Официальный интернет-портал правовой информации Свердловской области" (www.pravo.gov66.ru), 2016, 28 декабря, N 1089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) от 21.12.2016 </w:t>
      </w:r>
      <w:hyperlink r:id="rId30">
        <w:r>
          <w:rPr>
            <w:rStyle w:val="InternetLink"/>
            <w:color w:val="0000FF"/>
          </w:rPr>
          <w:t>N 217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бщества с ограниченной ответственностью "Уралэнерго" (город Екатеринбург)" ("Официальный интернет-портал правовой информации Свердловской области" (www.pravo.gov66.ru), 2016, 28 декабря, N 1089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) от 21.12.2016 </w:t>
      </w:r>
      <w:hyperlink r:id="rId31">
        <w:r>
          <w:rPr>
            <w:rStyle w:val="InternetLink"/>
            <w:color w:val="0000FF"/>
          </w:rPr>
          <w:t>N 218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публичного акционерного общества "Синарский трубный завод" (город Каменск-Уральский)" ("Официальный интернет-портал правовой информации Свердловской области" (www.pravo.gov66.ru), 2016, 28 декабря, N 1090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) от 21.12.2016 </w:t>
      </w:r>
      <w:hyperlink r:id="rId32">
        <w:r>
          <w:rPr>
            <w:rStyle w:val="InternetLink"/>
            <w:color w:val="0000FF"/>
          </w:rPr>
          <w:t>N 219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акционерного общества "НЛМК-Урал" (город Ревда)" ("Официальный интернет-портал правовой информации Свердловской области" (www.pravo.gov66.ru), 2016, 28 декабря, N 1090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) от 21.12.2016 </w:t>
      </w:r>
      <w:hyperlink r:id="rId33">
        <w:r>
          <w:rPr>
            <w:rStyle w:val="InternetLink"/>
            <w:color w:val="0000FF"/>
          </w:rPr>
          <w:t>N 220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бщества с ограниченной ответственностью "Энергоплюс" (город Екатеринбург)" ("Официальный интернет-портал правовой информации Свердловской области" (www.pravo.gov66.ru), 2016, 28 декабря, N 1090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) от 21.12.2016 </w:t>
      </w:r>
      <w:hyperlink r:id="rId34">
        <w:r>
          <w:rPr>
            <w:rStyle w:val="InternetLink"/>
            <w:color w:val="0000FF"/>
          </w:rPr>
          <w:t>N 221-ПК</w:t>
        </w:r>
      </w:hyperlink>
      <w:r>
        <w:rPr/>
        <w:t xml:space="preserve"> 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"Среднеуральский медеплавильный завод" (город Ревда)" ("Официальный интернет-портал правовой информации Свердловской области" (www.pravo.gov66.ru), 2016, 28 декабря, N 1090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Региональной энергетической комиссии Свердловской области М.Б. Соб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опубликовать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 1 января 2018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В.В.ГРИША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тандартизированные тарифные ставки действуют по 31 декабря 2018 года включительно (</w:t>
            </w:r>
            <w:hyperlink w:anchor="P13">
              <w:r>
                <w:rPr>
                  <w:rStyle w:val="InternetLink"/>
                  <w:color w:val="0000FF"/>
                </w:rPr>
                <w:t>пункт 1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Свердловской области</w:t>
      </w:r>
    </w:p>
    <w:p>
      <w:pPr>
        <w:pStyle w:val="ConsPlusNormal"/>
        <w:jc w:val="right"/>
        <w:rPr/>
      </w:pPr>
      <w:r>
        <w:rPr/>
        <w:t>от 25 декабря 2017 г. N 215-П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151"/>
      <w:bookmarkEnd w:id="1"/>
      <w:r>
        <w:rPr/>
        <w:t>СТАНДАРТИЗИРОВАННЫЕ ТАРИФНЫЕ СТАВКИ</w:t>
      </w:r>
    </w:p>
    <w:p>
      <w:pPr>
        <w:pStyle w:val="ConsPlusTitle"/>
        <w:jc w:val="center"/>
        <w:rPr/>
      </w:pPr>
      <w:r>
        <w:rPr/>
        <w:t>И СТАВКИ ЗА ЕДИНИЦУ МАКСИМАЛЬНОЙ МОЩНОСТИ ДЛЯ ОПРЕДЕЛЕНИЯ</w:t>
      </w:r>
    </w:p>
    <w:p>
      <w:pPr>
        <w:pStyle w:val="ConsPlusTitle"/>
        <w:jc w:val="center"/>
        <w:rPr/>
      </w:pPr>
      <w:r>
        <w:rPr/>
        <w:t>ПЛАТЫ ЗА ТЕХНОЛОГИЧЕСКОЕ ПРИСОЕДИНЕНИЕ К ЭЛЕКТРИЧЕСКИМ СЕТЯМ</w:t>
      </w:r>
    </w:p>
    <w:p>
      <w:pPr>
        <w:pStyle w:val="ConsPlusTitle"/>
        <w:jc w:val="center"/>
        <w:rPr/>
      </w:pPr>
      <w:r>
        <w:rPr/>
        <w:t>СЕТЕВЫХ ОРГАНИЗАЦИЙ НА ТЕРРИТОРИИ СВЕРДЛОВСКОЙ ОБЛАСТИ</w:t>
      </w:r>
    </w:p>
    <w:p>
      <w:pPr>
        <w:pStyle w:val="ConsPlusTitle"/>
        <w:jc w:val="center"/>
        <w:rPr/>
      </w:pPr>
      <w:r>
        <w:rPr/>
        <w:t>НА УРОВНЕ НАПРЯЖЕНИЯ НИЖЕ 35 КВ И МОЩНОСТИ МЕНЕЕ 8900 КВТ</w:t>
      </w:r>
    </w:p>
    <w:p>
      <w:pPr>
        <w:pStyle w:val="ConsPlusTitle"/>
        <w:jc w:val="center"/>
        <w:rPr/>
      </w:pPr>
      <w:r>
        <w:rPr/>
        <w:t>ПО МЕРОПРИЯТИЯМ "ПОСЛЕДНЕЙ МИЛИ" ЗА ТЕХНОЛОГИЧЕСКОЕ</w:t>
      </w:r>
    </w:p>
    <w:p>
      <w:pPr>
        <w:pStyle w:val="ConsPlusTitle"/>
        <w:jc w:val="center"/>
        <w:rPr/>
      </w:pPr>
      <w:r>
        <w:rPr/>
        <w:t>ПРИСОЕДИНЕНИЕ ЭНЕРГОПРИНИМАЮЩИХ УСТРОЙСТВ ЗАЯВИТЕЛЕЙ,</w:t>
      </w:r>
    </w:p>
    <w:p>
      <w:pPr>
        <w:pStyle w:val="ConsPlusTitle"/>
        <w:jc w:val="center"/>
        <w:rPr/>
      </w:pPr>
      <w:r>
        <w:rPr/>
        <w:t>ЗАПРАШИВАЮЩИХ ТРЕТЬЮ КАТЕГОРИЮ НАДЕЖНОСТИ ЭЛЕКТРОСНАБЖЕНИЯ</w:t>
      </w:r>
    </w:p>
    <w:p>
      <w:pPr>
        <w:pStyle w:val="ConsPlusNormal"/>
        <w:rPr/>
      </w:pPr>
      <w:r>
        <w:rPr/>
      </w:r>
    </w:p>
    <w:tbl>
      <w:tblPr>
        <w:tblW w:w="13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386"/>
        <w:gridCol w:w="1757"/>
        <w:gridCol w:w="1928"/>
        <w:gridCol w:w="1587"/>
        <w:gridCol w:w="198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 электросетевого хозяй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и за единицу максимальной мощно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территории городских населенных пун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территориях, не относящихся к территориям городских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территории город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территориях, не относящихся к территориям городских населенных пунк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воздушных линий электропередачи (В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" w:name="P176"/>
            <w:bookmarkEnd w:id="2"/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, руб./км (без НДС, без налога на прибыль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max</w:t>
            </w:r>
            <w:r>
              <w:rPr>
                <w:vertAlign w:val="superscript"/>
              </w:rPr>
              <w:t>N</w:t>
            </w:r>
            <w:r>
              <w:rPr/>
              <w:t>, руб./кВт (без НДС, без налога на прибыль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0,4 к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0,4 кВ проводом СИП с площадью поперечного сечения до 95 мм2 на деревянных опорах с железобетонными пристав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2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2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0,4 кВ проводом СИП с площадью поперечного сечения до 120 мм2 на железобетонных опор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18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1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10(6) к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10(6) кВ проводом СИП с площадью поперечного сечения до 150 мм2 на деревянных опорах с железобетонными пристав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76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76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3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10(6) кВ проводом СИП с площадью поперечного сечения до 150 мм2 на железобетонных опор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06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06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10(6) кВ проводом АС с площадью поперечного сечения 50 мм2 на железобетонных опор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0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0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35 к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35 кВ проводом АС с площадью поперечного сечения 120 мм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57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57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110 к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-110 кВ проводом АС с площадью поперечного сечения 120 мм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957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кабельных линий электропередачи (К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" w:name="P230"/>
            <w:bookmarkEnd w:id="3"/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, руб./км (без НДС, без налога на прибыль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max</w:t>
            </w:r>
            <w:r>
              <w:rPr>
                <w:vertAlign w:val="superscript"/>
              </w:rPr>
              <w:t>N</w:t>
            </w:r>
            <w:r>
              <w:rPr/>
              <w:t>, руб./кВт (без НДС, без налога на прибыль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0,4 к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0,4 кВ бронированным кабелем марки АВБбШв с изоляцией из ПВХ-пластиката и алюминиевой токопроводящей жилой сечением от 4 x 50 мм2 до 4 x 240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33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33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0,4 кВ бронированным кабелем марки АВБбШв с изоляцией из ПВХ-пластиката и алюминиевой токопроводящей жилой сечением от 4 x 50 мм2 до 4 x 240 мм2 (прокладка методом горизонтально направленного бур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765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765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0,4 кВ бронированным кабелем марки АПвБбШв с изоляцией из сшитого полиэтилена и алюминиевой токопроводящей жилой сечением от 4 x 95 мм2 до 4 x 240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14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1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0,4 кВ бронированным кабелем марки АПвБбШв с изоляцией из сшитого полиэтилена и алюминиевой токопроводящей жилой сечением от 4 x 95 мм2 до 4 x 240 мм2 (прокладка методом горизонтально направленного бур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702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702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0,4 кВ бронированным кабелем марки ВБбШв с изоляцией из ПВХ-пластиката и медной токопроводящей жилой сечением от 4 x 50 мм2 до 4 x 240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0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0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0,4 кВ бронированным кабелем марки ВБбШв с изоляцией из ПВХ-пластиката и медной токопроводящей жилой сечением от 4 x 185 мм2 до 4 x 240 мм2 (прокладка методом горизонтально направленного бур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22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229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9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0,4 кВ бронированным кабелем марки ПвБбШв с изоляцией из сшитого полиэтилена и медной токопроводящей жилой сечением от 4 x 95 мм2 до 4 x 240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83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8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0,4 кВ бронированным кабелем марки ПвБбШв с изоляцией из сшитого полиэтилена и медной токопроводящей жилой сечением от 4 x 185 мм2 до 4 x 240 мм2 (прокладка методом горизонтально направленного бур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942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94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5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бронированным кабелем марки ААБл с бумажной изоляцией и алюминиевой токопроводящей жилой сечением от 3 x 50 мм2 до 3 x 240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7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79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9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бронированным кабелем марки ААБл с бумажной изоляцией и алюминиевой токопроводящей жилой сечением от 3 x 50 мм2 до 3 x 240 мм2 (прокладка методом горизонтально направленного бур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915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915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3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бронированным кабелем марки АСБл2у с бумажной изоляцией и алюминиевой токопроводящей жилой сечением 3 x 95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768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768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кабелем марки АПвПг с изоляцией из сшитого полиэтилена и алюминиевой токопроводящей жилой сечением от 3 x (1 x 120) мм2 до 3 x (1 x 630)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33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33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кабелем марки АПвПг с изоляцией из сшитого полиэтилена и алюминиевой токопроводящей жилой сечением от 3 x (1 x 120) мм2 до 3 x (1 x 630) мм2 (прокладка методом горизонтально направленного бур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673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67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кабелем марки АПвПг с изоляцией из сшитого полиэтилена и алюминиевой токопроводящей жилой сечением от 3 x 120 мм2 до 3 x 240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14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1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кабелем марки АПвПг с изоляцией из сшитого полиэтилена и алюминиевой токопроводящей жилой сечением от 3 x 120 мм2 до 3 x 240 мм2 (прокладка методом горизонтально направленного бур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123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123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кабелем марки АПвПг с изоляцией из сшитого полиэтилена и алюминиевой токопроводящей жилой сечением от 3 x (1 x 240) мм2 до 3 x (1 x 400) мм2 (прокладка открытым способом с устройством трубопроводов кабельной канализации и установкой кабельных колодце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373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373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кабелем марки АПвПг с изоляцией из сшитого полиэтилена и алюминиевой токопроводящей жилой сечением от 3 x (1 x 240) мм2 до 3 x (1 x 400) мм2 (прокладка методом горизонтально направленного бурения с устройством трубопроводов кабельной канализации и установкой кабельных колодце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8005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8005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кабелем марки ПвПг с изоляцией из сшитого полиэтилена и медной токопроводящей жилой сечением от 3 x (1 x 95) мм2 до 3 x (1 x 630)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75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75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кабелем марки ПвПг с изоляцией из сшитого полиэтилена и медной токопроводящей жилой сечением от 3 x (1 x 95) мм2 до 3 x (1 x 630) мм2 (прокладка методом горизонтально направленного бур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737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737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кабелем марки ПвПг с изоляцией из сшитого полиэтилена и медной токопроводящей жилой сечением от 3 x (1 x 240) мм2 до 3 x (1 x 400) мм2 (прокладка открытым способом с устройством трубопроводов кабельной канализации и установкой кабельных колодце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100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100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кабелем марки ПвПг с изоляцией из сшитого полиэтилена и медной токопроводящей жилой сечением от 3 x (1 x 240) мм2 до 3 x (1 x 400) мм2 (прокладка методом горизонтально направленного бурения с устройством трубопроводов кабельной канализации и установкой кабельных колодце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802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80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0(6) кВ бронированным кабелем марки ВБбШв с изоляцией из ПВХ-пластиката и медной токопроводящей жилой сечением от 3 x 95 мм2 до 3 x 240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64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64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3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20 к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20 кВ кабелем марки АПвПг с изоляцией из сшитого полиэтилена и алюминиевой токопроводящей жилой сечением от 3 x (1 x 120) мм2 до 3 x (1 x 630) мм2 (прокладка в транш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30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304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20 кВ кабелем марки АПвПг с изоляцией из сшитого полиэтилена и алюминиевой токопроводящей жилой сечением от 3 x (1 x 120) мм2 до 3 x (1 x 630) мм2 (прокладка методом горизонтально направленного бур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868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868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4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35 к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35 кВ кабелем марки ПвКП с изоляцией из сшитого полиэтилена и медной токопроводящей жилой сечением 3 x (1 x 150 / 25) мм2 (прокладка в железобетонном лот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71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71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5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10 к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-110 кВ кабелем марки ПвПу2г с изоляцией из сшитого полиэтилена и медной токопроводящей жилой сечением 3 x (1 x 1200 / 240 - 110) мм2 (прокладка в железобетонном лот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62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пунктов секционирования (реклоузеров, распределительных пунктов, переключательных пункт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, руб./шт. (без НДС, без налога на прибыль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max</w:t>
            </w:r>
            <w:r>
              <w:rPr>
                <w:vertAlign w:val="superscript"/>
              </w:rPr>
              <w:t>N</w:t>
            </w:r>
            <w:r>
              <w:rPr/>
              <w:t>, руб./кВт (без НДС, без налога на прибыль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распределительные пунк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распределительные пункты на 18 и 22 ячейки на номинальное напряжение 10(6)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354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35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распределительные пункты на 18 и 22 ячейки на номинальное напряжение 20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75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75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2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лоузе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лоузер 10(6) кВ (с установкой железобетонной опо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6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6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6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лоузер 10(6) кВ с пунктом коммерческого учета (с установкой железобетонной опо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19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лоузер 35 кВ (с установкой металлической анкерно-угловой опо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8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89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1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ее оборуд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ъединитель РЛНД 10(6)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6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6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ъединитель ПРВТ 10(6)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3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3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аф распределительный Ш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аф распределительный ШР с измерительным комплексом для строительства кабельной линии КЛ-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8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8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аф распределительный ШР с измерительным комплексом для строительства кабельной линии КЛ-20/10(6)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6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6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трансформаторных подстанций (ТП), за исключением распределительных трансформаторных подстанций (РТП), с уровнем напряжения до 35 к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" w:name="P470"/>
            <w:bookmarkEnd w:id="4"/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, руб./кВт (без НДС, без налога на прибыль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" w:name="P471"/>
            <w:bookmarkEnd w:id="5"/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max</w:t>
            </w:r>
            <w:r>
              <w:rPr>
                <w:vertAlign w:val="superscript"/>
              </w:rPr>
              <w:t>N</w:t>
            </w:r>
            <w:r>
              <w:rPr/>
              <w:t>, руб./кВт (без НДС, без налога на прибыль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ные трансформаторные подстанции КТП с трансформатором ТМГ от 1 x 25 кВА до 1 x 630 кВА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7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ные трансформаторные подстанции КТП с трансформаторами ТМГ от 2 x 100 кВА до 2 x 630 кВА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ные трансформаторные подстанции КТП-ТВ из панелей типа "сэндвич" (тупиковые) с трансформатором ТМГ от 1 x 250 кВА до 1 x 630 кВА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ные трансформаторные подстанции КТП-ПВ из панелей типа "сэндвич" (транзитные с воздушным вводом) с трансформатором ТМГ от 1 x 63 кВА до 1 x 100 кВА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ные трансформаторные подстанции КТП-ПК из панелей типа "сэндвич" (транзитные с кабельным вводом) с трансформатором ТМГ от 1 x 63 кВА до 1 x 100 кВА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ные трансформаторные подстанции КТП-Б (тупиковые) в железобетонном корпусе с трансформатором ТМГ 1 x 250 кВА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ные трансформаторные подстанции КТП-Б (тупиковые) в железобетонном корпусе с трансформатором ТМГ от 1 x 250 кВА до 1 x 400 кВА на номинальное напряжение 2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9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ные трансформаторные подстанции КТП-Б (транзитные) в железобетонном корпусе с трансформатором ТМГ от 1 x 250 кВА до 1 x 630 кВА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ные трансформаторные подстанции КТП-Б (транзитные) в железобетонном корпусе с трансформатором ТМГ от 1 x 250 кВА до 1 x 630 кВА на номинальное напряжение 2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трансформаторные подстанции БКТП (тупиковые) с трансформатором ТМГ от 1 x 250 кВА до 1 x 1600 кВА, РШНН-16, РУ-10 кВ, на номинальное напряжение 20/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трансформаторные подстанции БКТП (тупиковые) с трансформаторами ТМГ от 2 x 400 кВА до 2 x 1600 кВА, РШНН-16, РУ-10 кВ, на номинальное напряжение 20/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0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трансформаторные подстанции БКТП (транзитные) с трансформатором ТМГ от 1 x 400 кВА до 1 x 1600 кВА, РШНН-16, РУ-10 кВ, на номинальное напряжение 20/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трансформаторные подстанции БКТП (транзитные) с трансформаторами ТМГ от 2 x 250 кВА до 2 x 1600 кВА, РШНН-16, РУ-10 кВ, на номинальное напряжение 20/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ционарные трансформаторные подстанции ТП с трансформаторами от 2 x 250 кВА до 2 x 630 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7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чтовые трансформаторные подстанции МТП с трансформатором от 1 x 25 кВА до 1 x 100 кВА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5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распределительных трансформаторных подстанций (РТП) с уровнем напряжения до 35 к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" w:name="P564"/>
            <w:bookmarkEnd w:id="6"/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, руб./кВт (без НДС, без налога на прибыль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" w:name="P565"/>
            <w:bookmarkEnd w:id="7"/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max</w:t>
            </w:r>
            <w:r>
              <w:rPr>
                <w:vertAlign w:val="superscript"/>
              </w:rPr>
              <w:t>N</w:t>
            </w:r>
            <w:r>
              <w:rPr/>
              <w:t>, руб./кВт (без НДС, без налога на прибыль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распределительные пункты БКРП (транзитные) с трансформаторами ТМГ - 2 x 630 кВА, от 12 до 24 ячеек,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распределительные пункты БКРП (транзитные) с трансформаторами ТМГ - 2 x 1000 кВА, от 12 до 24 ячеек,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8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распределительные пункты БКРП (транзитные) с трансформаторами ТМГ - 2 x 2500 кВА, от 12 до 24 ячеек, на номинальное напряжение 10(6)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8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распределительные пункты БКРП (транзитные) с трансформаторами ТМГ - 2 x 630 кВА, от 12 до 24 ячеек, на номинальное напряжение 20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9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90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распределительные пункты БКРП (транзитные) с трансформаторами ТМГ - 2 x 1000 кВА, от 12 до 24 ячеек, на номинальное напряжение 20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6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распределительные пункты БКРП (транзитные) с трансформаторами ТМГ - 2 x 2500 кВА, от 12 до 24 ячеек, на номинальное напряжение 20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0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й комплектный распределительный пункт БКРП (транзитный) с трансформаторами ТМГ - 2 x 2500 кВА, 16 ячеек, на номинальное напряжение 20/0,4 к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очные комплектные распределительные пункты БКРП с трансформаторами ТМГ - 2 x 1000 кВА, от 12 до 24 ячеек, на номинальное напряжение 10(6)/0,4 кВ с током сборных шин 10 кВ до 630 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5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подстанций уровнем напряжения 35 кВ и выше (ПС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" w:name="P616"/>
            <w:bookmarkEnd w:id="8"/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, руб./кВт (без НДС, без налога на прибыль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" w:name="P617"/>
            <w:bookmarkEnd w:id="9"/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max</w:t>
            </w:r>
            <w:r>
              <w:rPr>
                <w:vertAlign w:val="superscript"/>
              </w:rPr>
              <w:t>N</w:t>
            </w:r>
            <w:r>
              <w:rPr/>
              <w:t>, руб./кВт (без НДС, без налога на прибыль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станции БКТП 35/0,4 кВ с трансформатором от 1 x 100 кВА до 1 x 2500 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6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станции ПС 35/10(6) кВ с трансформатором от 1 x 2500 кВА до 1 x 16000 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станции ПС 110/10(6) кВ с трансформатором 1 x 2500 кВА до 1 x 40000 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 - воздушная ли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 - кабельная ли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ТП - комплектная трансформаторная подста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КТП - блочная комплектная трансформаторная подста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КРП - блочный комплектный распределительный пун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П - трансформаторный пункт (подстан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ТП - мачтовая трансформаторная подста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С - подстанц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вки за единицу максимальной мощности для определения платы за технологическое присоединение к электрическим сетям на уровне напряжения ниже 35 кВ и мощности менее 8900 кВт на осуществление мероприятий по строительству трансформаторных подстанций (ТП), за исключением распределительных трансформаторных подстанций (РТП) </w:t>
      </w:r>
      <w:hyperlink w:anchor="P471">
        <w:r>
          <w:rPr>
            <w:rStyle w:val="InternetLink"/>
            <w:color w:val="0000FF"/>
          </w:rPr>
          <w:t>(С</w:t>
        </w:r>
      </w:hyperlink>
      <w:hyperlink w:anchor="P471">
        <w:r>
          <w:rPr>
            <w:rStyle w:val="InternetLink"/>
            <w:color w:val="0000FF"/>
            <w:vertAlign w:val="subscript"/>
          </w:rPr>
          <w:t>5</w:t>
        </w:r>
      </w:hyperlink>
      <w:hyperlink w:anchor="P471">
        <w:r>
          <w:rPr>
            <w:rStyle w:val="InternetLink"/>
            <w:color w:val="0000FF"/>
            <w:vertAlign w:val="superscript"/>
          </w:rPr>
          <w:t>maxN</w:t>
        </w:r>
      </w:hyperlink>
      <w:hyperlink w:anchor="P471">
        <w:r>
          <w:rPr>
            <w:rStyle w:val="InternetLink"/>
            <w:color w:val="0000FF"/>
          </w:rPr>
          <w:t>)</w:t>
        </w:r>
      </w:hyperlink>
      <w:r>
        <w:rPr/>
        <w:t xml:space="preserve">, распределительных трансформаторных подстанций (РТП) с уровнем напряжения до 35 кВ </w:t>
      </w:r>
      <w:hyperlink w:anchor="P565">
        <w:r>
          <w:rPr>
            <w:rStyle w:val="InternetLink"/>
            <w:color w:val="0000FF"/>
          </w:rPr>
          <w:t>(С</w:t>
        </w:r>
      </w:hyperlink>
      <w:hyperlink w:anchor="P565">
        <w:r>
          <w:rPr>
            <w:rStyle w:val="InternetLink"/>
            <w:color w:val="0000FF"/>
            <w:vertAlign w:val="subscript"/>
          </w:rPr>
          <w:t>6</w:t>
        </w:r>
      </w:hyperlink>
      <w:hyperlink w:anchor="P565">
        <w:r>
          <w:rPr>
            <w:rStyle w:val="InternetLink"/>
            <w:color w:val="0000FF"/>
            <w:vertAlign w:val="superscript"/>
          </w:rPr>
          <w:t>maxN</w:t>
        </w:r>
      </w:hyperlink>
      <w:hyperlink w:anchor="P565">
        <w:r>
          <w:rPr>
            <w:rStyle w:val="InternetLink"/>
            <w:color w:val="0000FF"/>
          </w:rPr>
          <w:t>)</w:t>
        </w:r>
      </w:hyperlink>
      <w:r>
        <w:rPr/>
        <w:t xml:space="preserve">, подстанций уровнем напряжения 35 кВ и выше (ПС) </w:t>
      </w:r>
      <w:hyperlink w:anchor="P617">
        <w:r>
          <w:rPr>
            <w:rStyle w:val="InternetLink"/>
            <w:color w:val="0000FF"/>
          </w:rPr>
          <w:t>(С</w:t>
        </w:r>
      </w:hyperlink>
      <w:hyperlink w:anchor="P617">
        <w:r>
          <w:rPr>
            <w:rStyle w:val="InternetLink"/>
            <w:color w:val="0000FF"/>
            <w:vertAlign w:val="subscript"/>
          </w:rPr>
          <w:t>7</w:t>
        </w:r>
      </w:hyperlink>
      <w:hyperlink w:anchor="P617">
        <w:r>
          <w:rPr>
            <w:rStyle w:val="InternetLink"/>
            <w:color w:val="0000FF"/>
            <w:vertAlign w:val="superscript"/>
          </w:rPr>
          <w:t>maxN</w:t>
        </w:r>
      </w:hyperlink>
      <w:hyperlink w:anchor="P617">
        <w:r>
          <w:rPr>
            <w:rStyle w:val="InternetLink"/>
            <w:color w:val="0000FF"/>
          </w:rPr>
          <w:t>)</w:t>
        </w:r>
      </w:hyperlink>
      <w:r>
        <w:rPr/>
        <w:t xml:space="preserve"> на планируемый период принимаются равными значениям стандартизированных тарифных ставок </w:t>
      </w:r>
      <w:hyperlink w:anchor="P470">
        <w:r>
          <w:rPr>
            <w:rStyle w:val="InternetLink"/>
            <w:color w:val="0000FF"/>
          </w:rPr>
          <w:t>С</w:t>
        </w:r>
      </w:hyperlink>
      <w:hyperlink w:anchor="P470">
        <w:r>
          <w:rPr>
            <w:rStyle w:val="InternetLink"/>
            <w:color w:val="0000FF"/>
            <w:vertAlign w:val="subscript"/>
          </w:rPr>
          <w:t>5</w:t>
        </w:r>
      </w:hyperlink>
      <w:r>
        <w:rPr/>
        <w:t xml:space="preserve">, </w:t>
      </w:r>
      <w:hyperlink w:anchor="P564">
        <w:r>
          <w:rPr>
            <w:rStyle w:val="InternetLink"/>
            <w:color w:val="0000FF"/>
          </w:rPr>
          <w:t>С</w:t>
        </w:r>
      </w:hyperlink>
      <w:hyperlink w:anchor="P564">
        <w:r>
          <w:rPr>
            <w:rStyle w:val="InternetLink"/>
            <w:color w:val="0000FF"/>
            <w:vertAlign w:val="subscript"/>
          </w:rPr>
          <w:t>6</w:t>
        </w:r>
      </w:hyperlink>
      <w:r>
        <w:rPr/>
        <w:t xml:space="preserve"> и </w:t>
      </w:r>
      <w:hyperlink w:anchor="P616">
        <w:r>
          <w:rPr>
            <w:rStyle w:val="InternetLink"/>
            <w:color w:val="0000FF"/>
          </w:rPr>
          <w:t>С</w:t>
        </w:r>
      </w:hyperlink>
      <w:hyperlink w:anchor="P616">
        <w:r>
          <w:rPr>
            <w:rStyle w:val="InternetLink"/>
            <w:color w:val="0000FF"/>
            <w:vertAlign w:val="subscript"/>
          </w:rPr>
          <w:t>7</w:t>
        </w:r>
      </w:hyperlink>
      <w:r>
        <w:rPr/>
        <w:t>, утвержденным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андартизированные тарифные ставки </w:t>
      </w:r>
      <w:hyperlink w:anchor="P176">
        <w:r>
          <w:rPr>
            <w:rStyle w:val="InternetLink"/>
            <w:color w:val="0000FF"/>
          </w:rPr>
          <w:t>С</w:t>
        </w:r>
      </w:hyperlink>
      <w:hyperlink w:anchor="P176">
        <w:r>
          <w:rPr>
            <w:rStyle w:val="InternetLink"/>
            <w:color w:val="0000FF"/>
            <w:vertAlign w:val="subscript"/>
          </w:rPr>
          <w:t>2</w:t>
        </w:r>
      </w:hyperlink>
      <w:r>
        <w:rPr/>
        <w:t xml:space="preserve"> и </w:t>
      </w:r>
      <w:hyperlink w:anchor="P230">
        <w:r>
          <w:rPr>
            <w:rStyle w:val="InternetLink"/>
            <w:color w:val="0000FF"/>
          </w:rPr>
          <w:t>С</w:t>
        </w:r>
      </w:hyperlink>
      <w:hyperlink w:anchor="P230">
        <w:r>
          <w:rPr>
            <w:rStyle w:val="InternetLink"/>
            <w:color w:val="0000FF"/>
            <w:vertAlign w:val="subscript"/>
          </w:rPr>
          <w:t>3</w:t>
        </w:r>
      </w:hyperlink>
      <w:r>
        <w:rPr/>
        <w:t xml:space="preserve"> применяются к протяженности линий электропередачи по трас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платы за технологическое присоединение с применением стандартизированных тарифных ставок используются расчетные показатели, в соответствии с техническими условиями, выданными заявителю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Формулы платы действуют по 31 декабря 2018 года включительно (</w:t>
            </w:r>
            <w:hyperlink w:anchor="P13">
              <w:r>
                <w:rPr>
                  <w:rStyle w:val="InternetLink"/>
                  <w:color w:val="0000FF"/>
                </w:rPr>
                <w:t>пункт 1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Свердловской области</w:t>
      </w:r>
    </w:p>
    <w:p>
      <w:pPr>
        <w:pStyle w:val="ConsPlusNormal"/>
        <w:jc w:val="right"/>
        <w:rPr/>
      </w:pPr>
      <w:r>
        <w:rPr/>
        <w:t>от 25 декабря 2017 г. N 215-П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0" w:name="P661"/>
      <w:bookmarkEnd w:id="10"/>
      <w:r>
        <w:rPr/>
        <w:t>ФОРМУЛЫ</w:t>
      </w:r>
    </w:p>
    <w:p>
      <w:pPr>
        <w:pStyle w:val="ConsPlusTitle"/>
        <w:jc w:val="center"/>
        <w:rPr/>
      </w:pPr>
      <w:r>
        <w:rPr/>
        <w:t>ПЛАТЫ ЗА ТЕХНОЛОГИЧЕСКОЕ ПРИСОЕДИН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сли отсутствует необходимость реализации мероприятий "последней мили"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1</w:t>
      </w:r>
      <w:r>
        <w:rPr/>
        <w:t xml:space="preserve"> = С</w:t>
      </w:r>
      <w:r>
        <w:rPr>
          <w:vertAlign w:val="subscript"/>
        </w:rPr>
        <w:t>1</w:t>
      </w:r>
      <w:r>
        <w:rPr/>
        <w:t xml:space="preserve"> (руб. за одно присоединение),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, запрашивающих третью категорию надежности электроснабжения, к электрическим сетям сетевых организаций на территории Свердловской области, руб. за одно присоединение (без НД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сли при технологическом присоединении заявителя согласно техническим условиям предусматривается мероприятие "последней мили" по прокладке воздушных и (или) кабельных линий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2</w:t>
      </w:r>
      <w:r>
        <w:rPr/>
        <w:t xml:space="preserve"> = С</w:t>
      </w:r>
      <w:r>
        <w:rPr>
          <w:vertAlign w:val="subscript"/>
        </w:rPr>
        <w:t>1</w:t>
      </w:r>
      <w:r>
        <w:rPr/>
        <w:t xml:space="preserve"> + (С</w:t>
      </w:r>
      <w:r>
        <w:rPr>
          <w:vertAlign w:val="subscript"/>
        </w:rPr>
        <w:t>2</w:t>
      </w:r>
      <w:r>
        <w:rPr/>
        <w:t xml:space="preserve"> x L</w:t>
      </w:r>
      <w:r>
        <w:rPr>
          <w:vertAlign w:val="subscript"/>
        </w:rPr>
        <w:t>2</w:t>
      </w:r>
      <w:r>
        <w:rPr/>
        <w:t>) + (С</w:t>
      </w:r>
      <w:r>
        <w:rPr>
          <w:vertAlign w:val="subscript"/>
        </w:rPr>
        <w:t>3</w:t>
      </w:r>
      <w:r>
        <w:rPr/>
        <w:t xml:space="preserve"> x L</w:t>
      </w:r>
      <w:r>
        <w:rPr>
          <w:vertAlign w:val="subscript"/>
        </w:rPr>
        <w:t>3</w:t>
      </w:r>
      <w:r>
        <w:rPr/>
        <w:t>) (руб. за одно присоединение),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 xml:space="preserve"> - с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и на i-м уровне напряжения в расчете на 1 км линий, руб./км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- протяженность воздушных линий, к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3</w:t>
      </w:r>
      <w:r>
        <w:rPr/>
        <w:t xml:space="preserve"> - с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и на i-м уровне напряжения в расчете на 1 км линий, руб./км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L</w:t>
      </w:r>
      <w:r>
        <w:rPr>
          <w:vertAlign w:val="subscript"/>
        </w:rPr>
        <w:t>3</w:t>
      </w:r>
      <w:r>
        <w:rPr/>
        <w:t xml:space="preserve"> - протяженность кабельных линий, к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Если при технологическом присоединении заявителя согласно техническим условиям предусматривается мероприятия "последней мили" по строительству пунктов секционирования (реклоузеров, распределительных пунктов, переключательных пунктов), трансформаторных подстанций, распределительных трансформаторных подстанций с уровнем напряжения до 35 кВ, центров питания, подстанций уровнем напряжения 35 кВ и выш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3</w:t>
      </w:r>
      <w:r>
        <w:rPr/>
        <w:t xml:space="preserve"> = С</w:t>
      </w:r>
      <w:r>
        <w:rPr>
          <w:vertAlign w:val="subscript"/>
        </w:rPr>
        <w:t>1</w:t>
      </w:r>
      <w:r>
        <w:rPr/>
        <w:t xml:space="preserve"> + (С</w:t>
      </w:r>
      <w:r>
        <w:rPr>
          <w:vertAlign w:val="subscript"/>
        </w:rPr>
        <w:t>2</w:t>
      </w:r>
      <w:r>
        <w:rPr/>
        <w:t xml:space="preserve"> x L</w:t>
      </w:r>
      <w:r>
        <w:rPr>
          <w:vertAlign w:val="subscript"/>
        </w:rPr>
        <w:t>2</w:t>
      </w:r>
      <w:r>
        <w:rPr/>
        <w:t>) + (С</w:t>
      </w:r>
      <w:r>
        <w:rPr>
          <w:vertAlign w:val="subscript"/>
        </w:rPr>
        <w:t>3</w:t>
      </w:r>
      <w:r>
        <w:rPr/>
        <w:t xml:space="preserve"> x L</w:t>
      </w:r>
      <w:r>
        <w:rPr>
          <w:vertAlign w:val="subscript"/>
        </w:rPr>
        <w:t>3</w:t>
      </w:r>
      <w:r>
        <w:rPr/>
        <w:t>) + (С</w:t>
      </w:r>
      <w:r>
        <w:rPr>
          <w:vertAlign w:val="subscript"/>
        </w:rPr>
        <w:t>4</w:t>
      </w:r>
      <w:r>
        <w:rPr/>
        <w:t xml:space="preserve"> x К</w:t>
      </w:r>
      <w:r>
        <w:rPr>
          <w:vertAlign w:val="subscript"/>
        </w:rPr>
        <w:t>4</w:t>
      </w:r>
      <w:r>
        <w:rPr/>
        <w:t>) + (С</w:t>
      </w:r>
      <w:r>
        <w:rPr>
          <w:vertAlign w:val="subscript"/>
        </w:rPr>
        <w:t>5</w:t>
      </w:r>
      <w:r>
        <w:rPr/>
        <w:t xml:space="preserve"> x N) + (С</w:t>
      </w:r>
      <w:r>
        <w:rPr>
          <w:vertAlign w:val="subscript"/>
        </w:rPr>
        <w:t>6</w:t>
      </w:r>
      <w:r>
        <w:rPr/>
        <w:t xml:space="preserve"> x N) + (С</w:t>
      </w:r>
      <w:r>
        <w:rPr>
          <w:vertAlign w:val="subscript"/>
        </w:rPr>
        <w:t>7</w:t>
      </w:r>
      <w:r>
        <w:rPr/>
        <w:t xml:space="preserve"> x N) (руб. за одно присоединение),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объем максимальной мощности, указанный в заявке на технологическое присоединение заявителем, кВ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4</w:t>
      </w:r>
      <w:r>
        <w:rPr/>
        <w:t xml:space="preserve"> - стандартизированная тарифная ставка на покрытие расходов сетевой организации на строительство пунктов секционирования (реклоузеров, распределительных пунктов, переключательных пунктов) на i-м уровне напряжения, руб./шт.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4</w:t>
      </w:r>
      <w:r>
        <w:rPr/>
        <w:t xml:space="preserve"> - количество пунктов секционирования (реклоузеров, распределительных пунктов, переключательных пунктов), шт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5</w:t>
      </w:r>
      <w:r>
        <w:rPr/>
        <w:t xml:space="preserve"> - стандартизированная тарифная ставка на покрытие расходов сетевой организации на строительство трансформаторных подстанций (ТП), за исключением распределительных трансформаторных (РТП) подстанций с уровнем напряжения до 35 кВ, руб./кВт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6</w:t>
      </w:r>
      <w:r>
        <w:rPr/>
        <w:t xml:space="preserve"> - стандартизированная тарифная ставка на покрытие расходов сетевой организации на строительство распределительных трансформаторных подстанций (РТП) с уровнем напряжения до 35 кВ, руб./кВт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7</w:t>
      </w:r>
      <w:r>
        <w:rPr/>
        <w:t xml:space="preserve"> - стандартизированная тарифная ставка на покрытие расходов сетевой организации на строительство подстанций с уровнем напряжения 35 кВ и выше, руб./кВт (без НДС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E018792E92065E39846EA218D3A8A300CB3028A7A5380468E140397A95778017230FF3DBCCBDF95x26EK" TargetMode="External"/><Relationship Id="rId4" Type="http://schemas.openxmlformats.org/officeDocument/2006/relationships/hyperlink" Target="consultantplus://offline/ref=2E018792E92065E39846EA218D3A8A300CB303887D5B80468E140397A9x567K" TargetMode="External"/><Relationship Id="rId5" Type="http://schemas.openxmlformats.org/officeDocument/2006/relationships/hyperlink" Target="consultantplus://offline/ref=2E018792E92065E39846F42C9B56D43A0FB05B8778528C19D14005C0F6077E543270F968FF8ED19028C98399xA6CK" TargetMode="External"/><Relationship Id="rId6" Type="http://schemas.openxmlformats.org/officeDocument/2006/relationships/hyperlink" Target="consultantplus://offline/ref=2E018792E92065E39846F42C9B56D43A0FB05B877B5B8B10D14905C0F6077E5432x760K" TargetMode="External"/><Relationship Id="rId7" Type="http://schemas.openxmlformats.org/officeDocument/2006/relationships/hyperlink" Target="consultantplus://offline/ref=2E018792E92065E39846F42C9B56D43A0FB05B877B5B8B10D44205C0F6077E5432x760K" TargetMode="External"/><Relationship Id="rId8" Type="http://schemas.openxmlformats.org/officeDocument/2006/relationships/hyperlink" Target="consultantplus://offline/ref=2E018792E92065E39846F42C9B56D43A0FB05B877B5B8B10D64005C0F6077E5432x760K" TargetMode="External"/><Relationship Id="rId9" Type="http://schemas.openxmlformats.org/officeDocument/2006/relationships/hyperlink" Target="consultantplus://offline/ref=2E018792E92065E39846F42C9B56D43A0FB05B877B5B8B10D44305C0F6077E5432x760K" TargetMode="External"/><Relationship Id="rId10" Type="http://schemas.openxmlformats.org/officeDocument/2006/relationships/hyperlink" Target="consultantplus://offline/ref=2E018792E92065E39846F42C9B56D43A0FB05B877B5A8219DB4805C0F6077E5432x760K" TargetMode="External"/><Relationship Id="rId11" Type="http://schemas.openxmlformats.org/officeDocument/2006/relationships/hyperlink" Target="consultantplus://offline/ref=2E018792E92065E39846F42C9B56D43A0FB05B877B5B8B10D64105C0F6077E5432x760K" TargetMode="External"/><Relationship Id="rId12" Type="http://schemas.openxmlformats.org/officeDocument/2006/relationships/hyperlink" Target="consultantplus://offline/ref=2E018792E92065E39846F42C9B56D43A0FB05B877B5B8B10D64205C0F6077E5432x760K" TargetMode="External"/><Relationship Id="rId13" Type="http://schemas.openxmlformats.org/officeDocument/2006/relationships/hyperlink" Target="consultantplus://offline/ref=2E018792E92065E39846F42C9B56D43A0FB05B877B5B8B10D64305C0F6077E5432x760K" TargetMode="External"/><Relationship Id="rId14" Type="http://schemas.openxmlformats.org/officeDocument/2006/relationships/hyperlink" Target="consultantplus://offline/ref=2E018792E92065E39846F42C9B56D43A0FB05B877B5B8B10D64405C0F6077E5432x760K" TargetMode="External"/><Relationship Id="rId15" Type="http://schemas.openxmlformats.org/officeDocument/2006/relationships/hyperlink" Target="consultantplus://offline/ref=2E018792E92065E39846F42C9B56D43A0FB05B877B5B8B10D64505C0F6077E5432x760K" TargetMode="External"/><Relationship Id="rId16" Type="http://schemas.openxmlformats.org/officeDocument/2006/relationships/hyperlink" Target="consultantplus://offline/ref=2E018792E92065E39846F42C9B56D43A0FB05B877B5B8B10D74705C0F6077E5432x760K" TargetMode="External"/><Relationship Id="rId17" Type="http://schemas.openxmlformats.org/officeDocument/2006/relationships/hyperlink" Target="consultantplus://offline/ref=2E018792E92065E39846F42C9B56D43A0FB05B877B5B8B10D74805C0F6077E5432x760K" TargetMode="External"/><Relationship Id="rId18" Type="http://schemas.openxmlformats.org/officeDocument/2006/relationships/hyperlink" Target="consultantplus://offline/ref=2E018792E92065E39846F42C9B56D43A0FB05B877B5B8B10D74905C0F6077E5432x760K" TargetMode="External"/><Relationship Id="rId19" Type="http://schemas.openxmlformats.org/officeDocument/2006/relationships/hyperlink" Target="consultantplus://offline/ref=2E018792E92065E39846F42C9B56D43A0FB05B877B5B8B10D44005C0F6077E5432x760K" TargetMode="External"/><Relationship Id="rId20" Type="http://schemas.openxmlformats.org/officeDocument/2006/relationships/hyperlink" Target="consultantplus://offline/ref=2E018792E92065E39846F42C9B56D43A0FB05B877B5B8B10D44105C0F6077E5432x760K" TargetMode="External"/><Relationship Id="rId21" Type="http://schemas.openxmlformats.org/officeDocument/2006/relationships/hyperlink" Target="consultantplus://offline/ref=2E018792E92065E39846F42C9B56D43A0FB05B877B5B8B10D44405C0F6077E5432x760K" TargetMode="External"/><Relationship Id="rId22" Type="http://schemas.openxmlformats.org/officeDocument/2006/relationships/hyperlink" Target="consultantplus://offline/ref=2E018792E92065E39846F42C9B56D43A0FB05B877B5B8B11D24405C0F6077E5432x760K" TargetMode="External"/><Relationship Id="rId23" Type="http://schemas.openxmlformats.org/officeDocument/2006/relationships/hyperlink" Target="consultantplus://offline/ref=2E018792E92065E39846F42C9B56D43A0FB05B877B5B8B10D44505C0F6077E5432x760K" TargetMode="External"/><Relationship Id="rId24" Type="http://schemas.openxmlformats.org/officeDocument/2006/relationships/hyperlink" Target="consultantplus://offline/ref=2E018792E92065E39846F42C9B56D43A0FB05B877B5B8B10D44605C0F6077E5432x760K" TargetMode="External"/><Relationship Id="rId25" Type="http://schemas.openxmlformats.org/officeDocument/2006/relationships/hyperlink" Target="consultantplus://offline/ref=2E018792E92065E39846F42C9B56D43A0FB05B877B5B8B10D44705C0F6077E5432x760K" TargetMode="External"/><Relationship Id="rId26" Type="http://schemas.openxmlformats.org/officeDocument/2006/relationships/hyperlink" Target="consultantplus://offline/ref=2E018792E92065E39846F42C9B56D43A0FB05B877B5B8B10D44805C0F6077E5432x760K" TargetMode="External"/><Relationship Id="rId27" Type="http://schemas.openxmlformats.org/officeDocument/2006/relationships/hyperlink" Target="consultantplus://offline/ref=2E018792E92065E39846F42C9B56D43A0FB05B877B5B8B10D54105C0F6077E5432x760K" TargetMode="External"/><Relationship Id="rId28" Type="http://schemas.openxmlformats.org/officeDocument/2006/relationships/hyperlink" Target="consultantplus://offline/ref=2E018792E92065E39846F42C9B56D43A0FB05B877B5B8B10D54205C0F6077E5432x760K" TargetMode="External"/><Relationship Id="rId29" Type="http://schemas.openxmlformats.org/officeDocument/2006/relationships/hyperlink" Target="consultantplus://offline/ref=2E018792E92065E39846F42C9B56D43A0FB05B877B5B8B10D54305C0F6077E5432x760K" TargetMode="External"/><Relationship Id="rId30" Type="http://schemas.openxmlformats.org/officeDocument/2006/relationships/hyperlink" Target="consultantplus://offline/ref=2E018792E92065E39846F42C9B56D43A0FB05B877B5B8B10D54405C0F6077E5432x760K" TargetMode="External"/><Relationship Id="rId31" Type="http://schemas.openxmlformats.org/officeDocument/2006/relationships/hyperlink" Target="consultantplus://offline/ref=2E018792E92065E39846F42C9B56D43A0FB05B877B5B8B10D54505C0F6077E5432x760K" TargetMode="External"/><Relationship Id="rId32" Type="http://schemas.openxmlformats.org/officeDocument/2006/relationships/hyperlink" Target="consultantplus://offline/ref=2E018792E92065E39846F42C9B56D43A0FB05B877B5B8B10D54605C0F6077E5432x760K" TargetMode="External"/><Relationship Id="rId33" Type="http://schemas.openxmlformats.org/officeDocument/2006/relationships/hyperlink" Target="consultantplus://offline/ref=2E018792E92065E39846F42C9B56D43A0FB05B877B5B8B10D54705C0F6077E5432x760K" TargetMode="External"/><Relationship Id="rId34" Type="http://schemas.openxmlformats.org/officeDocument/2006/relationships/hyperlink" Target="consultantplus://offline/ref=2E018792E92065E39846F42C9B56D43A0FB05B877B5B8B10D54805C0F6077E5432x760K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6:00Z</dcterms:created>
  <dc:creator>USER</dc:creator>
  <dc:description/>
  <dc:language>en-US</dc:language>
  <cp:lastModifiedBy>031-SHISHMAN - z06471</cp:lastModifiedBy>
  <dcterms:modified xsi:type="dcterms:W3CDTF">2018-06-08T10:36:00Z</dcterms:modified>
  <cp:revision>2</cp:revision>
  <dc:subject/>
  <dc:title/>
</cp:coreProperties>
</file>