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купка электрической энергии для компенсации потерь в сетях и ее стоимость в 2019 году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2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ери, кВт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, рублей</w:t>
            </w:r>
          </w:p>
        </w:tc>
      </w:tr>
      <w:tr>
        <w:trPr>
          <w:trHeight w:val="5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Герасимов</dc:creator>
  <dc:description/>
  <cp:keywords/>
  <dc:language>en-US</dc:language>
  <cp:lastModifiedBy>067-3047 - z79317</cp:lastModifiedBy>
  <cp:lastPrinted>2014-04-10T09:38:00Z</cp:lastPrinted>
  <dcterms:modified xsi:type="dcterms:W3CDTF">2020-03-02T05:59:00Z</dcterms:modified>
  <cp:revision>14</cp:revision>
  <dc:subject/>
  <dc:title>Закупка электрической энергии для компенсации потерь в сетях и ее стоимость в 2013 году</dc:title>
</cp:coreProperties>
</file>