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 xml:space="preserve"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ам теплоснабжения обслужваемым ФГУП «Комбинат «Электрохимприбор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истема теплоснабжения г. Лес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вщик  тепловой энергии    </w:t>
      </w:r>
      <w:r>
        <w:rPr>
          <w:sz w:val="28"/>
          <w:szCs w:val="28"/>
          <w:u w:val="single"/>
        </w:rPr>
        <w:t>ООО «Свердловская теплосбытовая компания»  ОАО «ТГК-9».</w:t>
      </w:r>
    </w:p>
    <w:p>
      <w:pPr>
        <w:pStyle w:val="Normal"/>
        <w:ind w:right="7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 тепловой энергии              ОАО «ТГК-9» Филиал «Нижнетуринская 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15"/>
        <w:gridCol w:w="1099"/>
        <w:gridCol w:w="955"/>
      </w:tblGrid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о количестве поданных и зарегистрированных заявок на подключение к системе тепл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о количестве исполненных заявок на подключение к системе тепл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о количестве заявок на подключение к системе теплоснабжения, по которым принято решение об отказе в подключ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г) о резерве мощности системы теплоснабжени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 Гкал/ча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истема теплоснабжения ФГУП «Комбинат «Электрохимприбор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авщик  тепловой энергии ФГУП «Комбинат «Электрохимприбор»</w:t>
      </w:r>
    </w:p>
    <w:p>
      <w:pPr>
        <w:pStyle w:val="Normal"/>
        <w:ind w:right="7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 тепловой энергии              Котельная зд 44  цех 02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13"/>
        <w:gridCol w:w="1099"/>
        <w:gridCol w:w="956"/>
      </w:tblGrid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о количестве поданных и зарегистрированных заявок на подключение к системе тепл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(4)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о количестве исполненных заявок на подключение к системе тепл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(4)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о количестве заявок на подключение к системе теплоснабжения, по которым принято решение об отказе в подключ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г) о резерве мощности системы теплоснабжени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 Гкал/ча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истема теплоснабжения п. Горный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авщик  тепловой энергии ФГУП «Комбинат «Электрохимприбор»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Источник тепловой энергии              </w:t>
      </w:r>
      <w:r>
        <w:rPr>
          <w:sz w:val="28"/>
          <w:szCs w:val="28"/>
          <w:u w:val="single"/>
        </w:rPr>
        <w:t>Котельные зд 33 цех 02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74"/>
        <w:gridCol w:w="1099"/>
        <w:gridCol w:w="1099"/>
      </w:tblGrid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о количестве поданных и зарегистрированных заявок на подключение к системе тепл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о количестве исполненных заявок на подключение к системе тепл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о количестве заявок на подключение к системе теплоснабжения, по которым принято решение об отказе в подключ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г) о резерве мощности системы теплоснабжени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 Гкал/ч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истема теплоснабжения п. Чащеви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авщик  тепловой энергии  ФГУП «Комбинат «Электрохимприбор»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  <w:u w:val="single"/>
        </w:rPr>
        <w:t xml:space="preserve">Источник тепловой энергии              </w:t>
      </w:r>
      <w:r>
        <w:rPr/>
        <w:t>котельная зд. 10 цеха 02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76"/>
        <w:gridCol w:w="1099"/>
        <w:gridCol w:w="1099"/>
      </w:tblGrid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о количестве поданных и зарегистрированных заявок на подключение к системе тепл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о количестве исполненных заявок на подключение к системе тепл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о количестве заявок на подключение к системе теплоснабжения, по которым принято решение об отказе в подключ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г) о резерве мощности системы теплоснабжения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Гкал/ч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>Гкал/ча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67" w:gutter="0" w:header="0" w:top="64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4:00Z</dcterms:created>
  <dc:creator>Sergeev</dc:creator>
  <dc:description/>
  <cp:keywords/>
  <dc:language>en-US</dc:language>
  <cp:lastModifiedBy>Sergeev</cp:lastModifiedBy>
  <dcterms:modified xsi:type="dcterms:W3CDTF">2011-05-06T09:47:00Z</dcterms:modified>
  <cp:revision>1</cp:revision>
  <dc:subject/>
  <dc:title>Информация </dc:title>
</cp:coreProperties>
</file>