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АНСФОРМАТОР СИЛОВОЙ ТРЕХФАЗНЫЙ ТМГ-250/6 У1, заводской № 1706ЕГ460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Трансформатор силовой трехфазный является новым, ранее не эксплуатировалс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451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2435" cy="4380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460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586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460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0:00Z</dcterms:created>
  <dc:creator>TKD014-5171 - z14020</dc:creator>
  <dc:description/>
  <cp:keywords/>
  <dc:language>en-US</dc:language>
  <cp:lastModifiedBy>TKD014-5171 - z14020</cp:lastModifiedBy>
  <dcterms:modified xsi:type="dcterms:W3CDTF">2022-06-23T04:53:00Z</dcterms:modified>
  <cp:revision>7</cp:revision>
  <dc:subject/>
  <dc:title/>
</cp:coreProperties>
</file>