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содержит сведе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стема теплоснабжения г. Лесной.</w:t>
      </w:r>
    </w:p>
    <w:p>
      <w:pPr>
        <w:pStyle w:val="Normal"/>
        <w:jc w:val="both"/>
        <w:rPr/>
      </w:pPr>
      <w:r>
        <w:rPr/>
        <w:t>Поставщик  тепловой энергии</w:t>
      </w:r>
      <w:r>
        <w:rPr>
          <w:sz w:val="28"/>
          <w:szCs w:val="28"/>
        </w:rPr>
        <w:t xml:space="preserve">    </w:t>
      </w:r>
      <w:r>
        <w:rPr>
          <w:sz w:val="26"/>
          <w:szCs w:val="26"/>
          <w:u w:val="single"/>
        </w:rPr>
        <w:t>ООО «Свердловская теплосбытовая компания»  ОАО «ТГК-9».</w:t>
      </w:r>
    </w:p>
    <w:p>
      <w:pPr>
        <w:pStyle w:val="Normal"/>
        <w:ind w:right="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  горячей воды                ОАО «ТГК-9» Филиал «Нижнетуринская 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75"/>
        <w:gridCol w:w="1099"/>
        <w:gridCol w:w="1099"/>
      </w:tblGrid>
      <w:tr>
        <w:trPr>
          <w:trHeight w:val="6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о количестве поданных и зарегистрированных заявок на подключение к систем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о количестве исполненных заявок на подключение к систем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о количестве заявок на подключение к системе теплоснабжения, по которым принято решение об отказе в подключ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г) о резерве мощности системы теплоснабжен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</w:tbl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стема теплоснабжения ФГУП «Комбинат «Электрохимприбор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Поставщик  тепловой энергии    </w:t>
      </w:r>
      <w:r>
        <w:rPr>
          <w:sz w:val="28"/>
          <w:szCs w:val="28"/>
        </w:rPr>
        <w:t xml:space="preserve"> ФГУП «Комбинат «Электрохимприбор»</w:t>
      </w:r>
    </w:p>
    <w:p>
      <w:pPr>
        <w:pStyle w:val="Normal"/>
        <w:ind w:right="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  горячей воды             Котельная зд 44  цех 02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13"/>
        <w:gridCol w:w="1099"/>
        <w:gridCol w:w="956"/>
      </w:tblGrid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о количестве поданных и зарегистрированных заявок на подключение к систем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(4)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о количестве исполненных заявок на подключение к систем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(4)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о количестве заявок на подключение к системе теплоснабжения, по которым принято решение об отказе в подключ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г) о резерве мощности системы теплоснабжен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Гкал/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стема теплоснабжения п. Чащеви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Поставщик  тепловой энергии</w:t>
      </w:r>
      <w:r>
        <w:rPr>
          <w:sz w:val="28"/>
          <w:szCs w:val="28"/>
        </w:rPr>
        <w:t xml:space="preserve">  ФГУП «Комбинат «Электрохимприбор»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  <w:u w:val="single"/>
        </w:rPr>
        <w:t xml:space="preserve">Источник  горячей воды              </w:t>
      </w:r>
      <w:r>
        <w:rPr/>
        <w:t>котельная зд. 10 цеха 02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74"/>
        <w:gridCol w:w="1099"/>
        <w:gridCol w:w="1099"/>
      </w:tblGrid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о количестве поданных и зарегистрированных заявок на подключение к систем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о количестве исполненных заявок на подключение к систем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о количестве заявок на подключение к системе теплоснабжения, по которым принято решение об отказе в подключ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г) о резерве мощности системы теплоснабжен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Гкал/ча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627" w:gutter="0" w:header="0" w:top="6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8:00Z</dcterms:created>
  <dc:creator>Sergeev</dc:creator>
  <dc:description/>
  <cp:keywords/>
  <dc:language>en-US</dc:language>
  <cp:lastModifiedBy>Sergeev</cp:lastModifiedBy>
  <dcterms:modified xsi:type="dcterms:W3CDTF">2011-05-06T09:58:00Z</dcterms:modified>
  <cp:revision>2</cp:revision>
  <dc:subject/>
  <dc:title>Информация </dc:title>
</cp:coreProperties>
</file>