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едопоставленной в результате аварийных отключений электрической энергии в 2019 году составил (в кВ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/>
        <w:t>ч):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5:00Z</dcterms:created>
  <dc:creator>Лобов</dc:creator>
  <dc:description/>
  <dc:language>en-US</dc:language>
  <cp:lastModifiedBy>031-SHISHMAN - z06471</cp:lastModifiedBy>
  <cp:lastPrinted>2014-12-30T15:01:00Z</cp:lastPrinted>
  <dcterms:modified xsi:type="dcterms:W3CDTF">2020-01-27T06:45:00Z</dcterms:modified>
  <cp:revision>2</cp:revision>
  <dc:subject/>
  <dc:title>Объем недопоставленной в результате аварийных отключений электрической энергии в 2013 году составил, кВт</dc:title>
</cp:coreProperties>
</file>