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вободной для технологического присоединения потребителей трансформаторной мощности в 2019 году составил</w:t>
      </w:r>
      <w:r>
        <w:rPr/>
        <w:t>, МВА: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7"/>
        <w:gridCol w:w="1612"/>
        <w:gridCol w:w="1775"/>
        <w:gridCol w:w="177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/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5:00Z</dcterms:created>
  <dc:creator>Лобов</dc:creator>
  <dc:description/>
  <dc:language>en-US</dc:language>
  <cp:lastModifiedBy>031-SHISHMAN - z06471</cp:lastModifiedBy>
  <cp:lastPrinted>2014-04-08T15:39:00Z</cp:lastPrinted>
  <dcterms:modified xsi:type="dcterms:W3CDTF">2020-01-27T06:45:00Z</dcterms:modified>
  <cp:revision>2</cp:revision>
  <dc:subject/>
  <dc:title>Объем свободной для технологического присоединения потребителей трансформаторной мощности в 2013 году составил, МВА:</dc:title>
</cp:coreProperties>
</file>