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в отношении трансформаторных подстанций 35</w:t>
      </w:r>
      <w:r>
        <w:rPr>
          <w:lang w:val="en-US"/>
        </w:rPr>
        <w:t> </w:t>
      </w:r>
      <w:r>
        <w:rPr/>
        <w:t>кВ и выше:</w:t>
      </w:r>
    </w:p>
    <w:tbl>
      <w:tblPr>
        <w:tblW w:w="98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8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610"/>
      </w:tblGrid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ичество пода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явок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необходимой мощ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 xml:space="preserve">140 </w:t>
            </w: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заключенных до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аннулированных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выполненных присоединений/ объем присоединенной мощ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0 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1:00Z</dcterms:created>
  <dc:creator>Лобов</dc:creator>
  <dc:description/>
  <dc:language>en-US</dc:language>
  <cp:lastModifiedBy>031-SHISHMAN - z06471</cp:lastModifiedBy>
  <cp:lastPrinted>2013-12-23T13:52:00Z</cp:lastPrinted>
  <dcterms:modified xsi:type="dcterms:W3CDTF">2019-01-10T05:51:00Z</dcterms:modified>
  <cp:revision>2</cp:revision>
  <dc:subject/>
  <dc:title>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в отношении тр</dc:title>
</cp:coreProperties>
</file>