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Н-ШТАБЕЛЕР, инв. № 8402251, зав. № 1009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5190" cy="7875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4104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7595" cy="4104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1035" cy="86118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1035" cy="86118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34600" cy="6756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425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09:00Z</dcterms:created>
  <dc:creator>TKD014-5171 - z14020</dc:creator>
  <dc:description/>
  <dc:language>en-US</dc:language>
  <cp:lastModifiedBy>TKD014-5171 - z14020</cp:lastModifiedBy>
  <dcterms:modified xsi:type="dcterms:W3CDTF">2022-06-23T05:15:00Z</dcterms:modified>
  <cp:revision>3</cp:revision>
  <dc:subject/>
  <dc:title/>
</cp:coreProperties>
</file>