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ая за квартал величина резервируемой максимальной мощности суммарно по всем потребителям электрической энергии, максимальная мощность энергопринимающих устройств которых в границах балансовой принадлежности составляет не менее 670 кВт, в разбивке по уровням напряжения составляет (</w:t>
      </w:r>
      <w:r>
        <w:rPr/>
        <w:t>в кВт):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5"/>
        <w:gridCol w:w="1485"/>
        <w:gridCol w:w="1485"/>
        <w:gridCol w:w="15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4:00Z</dcterms:created>
  <dc:creator>Лобов</dc:creator>
  <dc:description/>
  <cp:keywords/>
  <dc:language>en-US</dc:language>
  <cp:lastModifiedBy>Долгачёв Иван Сергеевич</cp:lastModifiedBy>
  <cp:lastPrinted>2014-01-13T10:42:00Z</cp:lastPrinted>
  <dcterms:modified xsi:type="dcterms:W3CDTF">2020-04-21T05:40:00Z</dcterms:modified>
  <cp:revision>5</cp:revision>
  <dc:subject/>
  <dc:title>Усредненная за квартал величина резервируемой максимальной мощности суммарно по всем потребителям электрической энергии, максимальная мощность энергопринимающих устройств которых в границах балансовой принадлежности составляет не менее 670 кВт, в разбивк</dc:title>
</cp:coreProperties>
</file>