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</w:tabs>
        <w:spacing w:before="120" w:after="0"/>
        <w:ind w:left="595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ФГУП «Комбинат «Электрохимприбо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 xml:space="preserve">ФГУП «Комбинат «Электрохимприбор» 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ФИО работника)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 xml:space="preserve">     Паспорт _______№ _________________</w:t>
      </w:r>
    </w:p>
    <w:p>
      <w:pPr>
        <w:pStyle w:val="Normal"/>
        <w:jc w:val="right"/>
        <w:rPr/>
      </w:pPr>
      <w:r>
        <w:rPr/>
        <w:t>Выдан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дразделение_______ Таб.№ _______</w:t>
      </w:r>
    </w:p>
    <w:p>
      <w:pPr>
        <w:pStyle w:val="Normal"/>
        <w:jc w:val="right"/>
        <w:rPr/>
      </w:pPr>
      <w:r>
        <w:rPr/>
        <w:t>Стаж работы с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елефон р. ________, д.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Прошу включить в список участников корпоративной жилищной программы ФГУП «Комбинат «Электрохимприбор».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16"/>
        <w:gridCol w:w="2675"/>
        <w:gridCol w:w="1843"/>
        <w:gridCol w:w="184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(всех членов семь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113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постоя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Приобретаемое жилье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комнат/кв.м</w:t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(муж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 xml:space="preserve">Наличие первоначального взноса в размере не менее 20% от стоимости квартиры для получения ипотечного кредита в банке: ДА </w:t>
      </w:r>
      <w:r>
        <w:rPr>
          <w:lang w:val="en-US" w:eastAsia="en-US"/>
        </w:rPr>
        <w:drawing>
          <wp:inline distT="0" distB="0" distL="0" distR="0">
            <wp:extent cx="46672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НЕТ  </w:t>
      </w:r>
      <w:r>
        <w:rPr>
          <w:lang w:val="en-US" w:eastAsia="en-US"/>
        </w:rPr>
        <w:drawing>
          <wp:inline distT="0" distB="0" distL="0" distR="0">
            <wp:extent cx="46672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 xml:space="preserve">Собственное жилье:  НЕТ   </w:t>
      </w:r>
      <w:r>
        <w:rPr>
          <w:lang w:val="en-US" w:eastAsia="en-US"/>
        </w:rPr>
        <w:drawing>
          <wp:inline distT="0" distB="0" distL="0" distR="0">
            <wp:extent cx="46672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ЕСТЬ </w:t>
      </w:r>
      <w:r>
        <w:rPr>
          <w:lang w:val="en-US" w:eastAsia="en-US"/>
        </w:rPr>
        <w:drawing>
          <wp:inline distT="0" distB="0" distL="0" distR="0">
            <wp:extent cx="466725" cy="13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есть то какое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адрес, </w:t>
      </w:r>
      <w:r>
        <w:rPr>
          <w:lang w:val="en-US"/>
        </w:rPr>
        <w:t>S</w:t>
      </w:r>
      <w:r>
        <w:rPr/>
        <w:t xml:space="preserve"> м.кв.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925" w:leader="none"/>
        </w:tabs>
        <w:ind w:firstLine="709"/>
        <w:jc w:val="both"/>
        <w:rPr/>
      </w:pPr>
      <w:r>
        <w:rPr/>
        <w:t>Какую квартиру планируете приобрести:</w:t>
      </w:r>
    </w:p>
    <w:p>
      <w:pPr>
        <w:pStyle w:val="Normal"/>
        <w:tabs>
          <w:tab w:val="clear" w:pos="708"/>
          <w:tab w:val="left" w:pos="3165" w:leader="none"/>
          <w:tab w:val="left" w:pos="5925" w:leader="none"/>
          <w:tab w:val="left" w:pos="8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7145</wp:posOffset>
                </wp:positionV>
                <wp:extent cx="4381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.35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17145</wp:posOffset>
                </wp:positionV>
                <wp:extent cx="4381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.35pt;width:3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635</wp:posOffset>
                </wp:positionV>
                <wp:extent cx="43815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0.05pt;width:34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-комнатную</w:t>
        <w:tab/>
        <w:t>2-комнатную                           3-комнатную</w:t>
        <w:tab/>
      </w:r>
    </w:p>
    <w:p>
      <w:pPr>
        <w:pStyle w:val="Normal"/>
        <w:tabs>
          <w:tab w:val="clear" w:pos="708"/>
          <w:tab w:val="left" w:pos="3165" w:leader="none"/>
          <w:tab w:val="left" w:pos="5925" w:leader="none"/>
          <w:tab w:val="left" w:pos="8640" w:leader="none"/>
        </w:tabs>
        <w:ind w:firstLine="709"/>
        <w:jc w:val="both"/>
        <w:rPr/>
      </w:pPr>
      <w:r>
        <w:rPr/>
        <w:t>Несу личную ответственность за достоверность и полноту представленных данных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В соответствии с Федеральным Законом от 27.07.2006 г. №152-ФЗ " О персональных данных" даю свое согласие на обработку моих персональных данны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Дата __________      ____________            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Подпись                                  Фамилия И.О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Руководитель  подразделения:  _____________ / 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Фамилия И.О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вернутое ходатайство руководителя подразд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правка из ЖЭКа о зарегистрированных лицах в жилом помещении по месту регистрации работника и членов его сем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правка о заработной плате заявителя за 6 предшествующих месяцев, с указанием производимых удержаний, выданная бухгалтерией комбинат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Копия свидетельства о заключении брака или свидетельства о расторжении брак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пия документа на собственность жилого помещен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пия паспорта РФ с данными о выдаче паспорта, регистрации места жительства, семейном положении, наличии детей; при наличии несовершеннолетних детей свидетельства о рождении, достигших 14-летнего возраста – копия паспорта РФ с данными о выдаче паспорта, регистрации места жительства.</w:t>
      </w:r>
    </w:p>
    <w:sectPr>
      <w:type w:val="nextPage"/>
      <w:pgSz w:w="11906" w:h="16838"/>
      <w:pgMar w:left="1134" w:right="567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0"/>
      <w:ind w:firstLine="709"/>
      <w:jc w:val="both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8:00Z</dcterms:created>
  <dc:creator>Отдел 040</dc:creator>
  <dc:description/>
  <cp:keywords/>
  <dc:language>en-US</dc:language>
  <cp:lastModifiedBy>TK031-3297 - z08098</cp:lastModifiedBy>
  <cp:lastPrinted>2017-12-05T14:33:00Z</cp:lastPrinted>
  <dcterms:modified xsi:type="dcterms:W3CDTF">2020-02-26T05:08:00Z</dcterms:modified>
  <cp:revision>5</cp:revision>
  <dc:subject/>
  <dc:title>Федеральное государственное унитарное предприятие</dc:title>
</cp:coreProperties>
</file>