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1. Информация об условиях публичных договоров на подключение к системе холодного водоснабжения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90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ГОСУДАРСТВЕННОЕ УНИТАРНОЕ</w:t>
            </w:r>
          </w:p>
          <w:p>
            <w:pPr>
              <w:pStyle w:val="Heading1"/>
              <w:jc w:val="center"/>
              <w:rPr>
                <w:rFonts w:ascii="Arial" w:hAnsi="Arial" w:cs="Arial"/>
                <w:spacing w:val="26"/>
                <w:sz w:val="18"/>
              </w:rPr>
            </w:pPr>
            <w:r>
              <w:rPr>
                <w:spacing w:val="-16"/>
                <w:sz w:val="20"/>
              </w:rPr>
              <w:t>ПРЕДПРИЯТИЕ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pacing w:val="26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18"/>
                <w:lang w:val="en-US" w:eastAsia="en-US"/>
              </w:rPr>
              <w:object w:dxaOrig="5875" w:dyaOrig="1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7pt;margin-top:2.35pt;width:160.2pt;height:3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700923" r:id="rId2"/>
              </w:object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067-27/____В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на отпуск воды и прием сточных вод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FR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</w:t>
      </w:r>
      <w:r>
        <w:rPr>
          <w:sz w:val="22"/>
          <w:szCs w:val="22"/>
          <w:u w:val="single"/>
        </w:rPr>
        <w:t>«   »                     201   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ГУП «Комбинат «Электрохимприбор</w:t>
      </w:r>
      <w:r>
        <w:rPr>
          <w:sz w:val="22"/>
          <w:szCs w:val="22"/>
        </w:rPr>
        <w:t>»,  именуемый  в  дальнейшем  ПОСТАВЩ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u w:val="single"/>
        </w:rPr>
        <w:t xml:space="preserve">главного энергетика комбината «Электрохимприбор» </w:t>
      </w:r>
      <w:r>
        <w:rPr>
          <w:b/>
          <w:sz w:val="22"/>
          <w:szCs w:val="22"/>
          <w:u w:val="single"/>
        </w:rPr>
        <w:t>Иванова  Юрия  Васильевича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</w:t>
      </w:r>
      <w:r>
        <w:rPr>
          <w:sz w:val="22"/>
          <w:szCs w:val="22"/>
          <w:u w:val="single"/>
        </w:rPr>
        <w:t xml:space="preserve"> генеральной доверенности № 040-20/7г  от 29.12.2009 г.</w:t>
      </w: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 одной стороны и_____________________________________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именуемого в дальнейшем    АБОНЕНТ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 лице     __________________________________________,</w:t>
      </w:r>
      <w:r>
        <w:rPr>
          <w:sz w:val="22"/>
          <w:szCs w:val="22"/>
        </w:rPr>
        <w:t xml:space="preserve">  действующего на основании ______________________________________________________ с другой стороны, заключили настоящий Договор об отпуске и потреблении питьевой воды, сбросе и приеме сточных в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Постановлениями правительства РФ и Свердловской области, “ Правилами пользования системами коммунального водоснабжения и канализации в РФ”,  утв. 12. 02. 99 г. (далее – Правила),  “Условиями приема  и порядком взимания платы за   сброс сточных вод  и загрязняющих веществ в систему хозяйственно-бытовой  канализации  г. Лесного",  областными законами   и другими нормативными актами, регулирующими отношения в энергоснабжен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Договор предусматривает услуги согласно Правилам и перечисленным условия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пуск питьевой воды  АБОНЕНТУ по собственным вводам от  водопроводной  сети 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>- прием сточных вод от  АБОНЕНТА  по собственным выпускам в систему канализации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Акт  разграничения эксплуатационной ответственности  за техническое состояние и обслуживание сетей водопровода  и  канализации  является обязательным приложением к Договору  (Приложение  № 2)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.  ПОСТАВЩ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Обеспечивать питьевой водой АБОНЕНТА  круглосуточно, в размере установленного лимита в количестве </w:t>
      </w:r>
      <w:r>
        <w:rPr>
          <w:b/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(Приложение № 1),  с максимальной подачей  </w:t>
      </w:r>
      <w:r>
        <w:rPr>
          <w:b/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 за исключением случаев, указанных в п.7.2.настоящего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>3.1.2. Поддерживать в точках присоединения АБОНЕНТА к водопроводных сетям ПОСТАВЩИКА  давление не менее ___</w:t>
      </w:r>
      <w:r>
        <w:rPr>
          <w:b/>
          <w:sz w:val="22"/>
          <w:szCs w:val="22"/>
          <w:u w:val="single"/>
        </w:rPr>
        <w:t>15-20</w:t>
      </w:r>
      <w:r>
        <w:rPr>
          <w:sz w:val="22"/>
          <w:szCs w:val="22"/>
        </w:rPr>
        <w:t>______ м вод.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3. Принимать сточные воды  от АБОНЕНТА в систему канализации ПОСТАВЩИКА  в размере лимита в количестве </w:t>
      </w:r>
      <w:r>
        <w:rPr>
          <w:b/>
          <w:sz w:val="22"/>
          <w:szCs w:val="22"/>
          <w:u w:val="single"/>
        </w:rPr>
        <w:t xml:space="preserve">_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(Приложение № 1) и максимальным сбросом  </w:t>
      </w:r>
      <w:r>
        <w:rPr>
          <w:b/>
          <w:sz w:val="22"/>
          <w:szCs w:val="22"/>
          <w:u w:val="single"/>
        </w:rPr>
        <w:t xml:space="preserve">____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 Ведомость лимитов водопотребления  и водоотведения является неотъемлемой  частью Договора (Приложение № 1).</w:t>
      </w:r>
    </w:p>
    <w:p>
      <w:pPr>
        <w:pStyle w:val="21"/>
        <w:ind w:hanging="0"/>
        <w:rPr/>
      </w:pPr>
      <w:r>
        <w:rPr>
          <w:szCs w:val="22"/>
        </w:rPr>
        <w:t xml:space="preserve">3.1.4. Систематически контролировать, не реже одного раза в год качество сточных вод, отводимых АБОНЕНТОМ в канализацию ПОСТАВЩИКА  путем  отбора проб. Отбор проб производить в любое время суток в присутствии представителя АБОНЕНТА. Полученный результат отобранной пробы удостоверяется актом и  считается действительным до следующего отбора проб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 выделения АБОНЕНТОМ  представителя отобранную пробу считать действ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1.5. Информировать АБОНЕНТА о качестве предоставляемых услу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. 2.    АБОНЕНТ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.1.Соблюдать установленные  лимиты и режимы водопотребления и сброса сточных в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Обеспечить учет получаемой питьевой воды  и сбрасываемых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требования к составу сточных вод: </w:t>
      </w:r>
    </w:p>
    <w:p>
      <w:pPr>
        <w:pStyle w:val="Normal"/>
        <w:rPr/>
      </w:pPr>
      <w:r>
        <w:rPr>
          <w:sz w:val="22"/>
          <w:szCs w:val="22"/>
        </w:rPr>
        <w:t>Не превышать концентрации загрязняющих веществ, поступающих со сточными водами в системы канализации ПОСТАВЩИК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звешенные в-ва ___</w:t>
      </w:r>
      <w:r>
        <w:rPr>
          <w:sz w:val="22"/>
          <w:szCs w:val="22"/>
          <w:u w:val="single"/>
        </w:rPr>
        <w:t>217</w:t>
      </w:r>
      <w:r>
        <w:rPr>
          <w:sz w:val="22"/>
          <w:szCs w:val="22"/>
        </w:rPr>
        <w:t>____ мг/л                  БПК</w:t>
      </w:r>
      <w:r>
        <w:rPr>
          <w:sz w:val="22"/>
          <w:szCs w:val="22"/>
          <w:vertAlign w:val="subscript"/>
        </w:rPr>
        <w:t xml:space="preserve">20  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>240</w:t>
      </w:r>
      <w:r>
        <w:rPr>
          <w:sz w:val="22"/>
          <w:szCs w:val="22"/>
        </w:rPr>
        <w:t xml:space="preserve">________ мг/л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ухой остаток     __</w:t>
      </w:r>
      <w:r>
        <w:rPr>
          <w:sz w:val="22"/>
          <w:szCs w:val="22"/>
          <w:u w:val="single"/>
        </w:rPr>
        <w:t>241</w:t>
      </w:r>
      <w:r>
        <w:rPr>
          <w:sz w:val="22"/>
          <w:szCs w:val="22"/>
        </w:rPr>
        <w:t xml:space="preserve">_____ мг/л                  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       ____</w:t>
      </w:r>
      <w:r>
        <w:rPr>
          <w:sz w:val="22"/>
          <w:szCs w:val="22"/>
          <w:u w:val="single"/>
        </w:rPr>
        <w:t>6.5 – 9</w:t>
      </w:r>
      <w:r>
        <w:rPr>
          <w:sz w:val="22"/>
          <w:szCs w:val="22"/>
        </w:rPr>
        <w:t>_____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фтепродукты  __</w:t>
      </w:r>
      <w:r>
        <w:rPr>
          <w:sz w:val="22"/>
          <w:szCs w:val="22"/>
          <w:u w:val="single"/>
        </w:rPr>
        <w:t xml:space="preserve">0,33  </w:t>
      </w:r>
      <w:r>
        <w:rPr>
          <w:sz w:val="22"/>
          <w:szCs w:val="22"/>
        </w:rPr>
        <w:t>____ мг/л                  СПАВ  _____</w:t>
      </w:r>
      <w:r>
        <w:rPr>
          <w:sz w:val="22"/>
          <w:szCs w:val="22"/>
          <w:u w:val="single"/>
        </w:rPr>
        <w:t>0,65</w:t>
      </w:r>
      <w:r>
        <w:rPr>
          <w:sz w:val="22"/>
          <w:szCs w:val="22"/>
        </w:rPr>
        <w:t>______ мг/л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Азот аммиака      </w:t>
      </w:r>
      <w:r>
        <w:rPr>
          <w:sz w:val="22"/>
          <w:szCs w:val="22"/>
          <w:u w:val="single"/>
        </w:rPr>
        <w:t xml:space="preserve">    12,3</w:t>
      </w:r>
      <w:r>
        <w:rPr>
          <w:sz w:val="22"/>
          <w:szCs w:val="22"/>
        </w:rPr>
        <w:t>_____  мг/л                  Фосфор  _____</w:t>
      </w:r>
      <w:r>
        <w:rPr>
          <w:sz w:val="22"/>
          <w:szCs w:val="22"/>
          <w:u w:val="single"/>
        </w:rPr>
        <w:t xml:space="preserve"> 2,26</w:t>
      </w:r>
      <w:r>
        <w:rPr>
          <w:sz w:val="22"/>
          <w:szCs w:val="22"/>
        </w:rPr>
        <w:t>____ мг / л</w:t>
      </w:r>
    </w:p>
    <w:p>
      <w:pPr>
        <w:pStyle w:val="Normal"/>
        <w:ind w:firstLine="851"/>
        <w:rPr/>
      </w:pPr>
      <w:r>
        <w:rPr>
          <w:sz w:val="22"/>
          <w:szCs w:val="22"/>
        </w:rPr>
        <w:t>Азот нитратов     __</w:t>
      </w:r>
      <w:r>
        <w:rPr>
          <w:sz w:val="22"/>
          <w:szCs w:val="22"/>
          <w:u w:val="single"/>
        </w:rPr>
        <w:t>3,0</w:t>
      </w:r>
      <w:r>
        <w:rPr>
          <w:sz w:val="22"/>
          <w:szCs w:val="22"/>
        </w:rPr>
        <w:t>______ мг /л                  Азот нитритов ____</w:t>
      </w:r>
      <w:r>
        <w:rPr>
          <w:sz w:val="22"/>
          <w:szCs w:val="22"/>
          <w:u w:val="single"/>
        </w:rPr>
        <w:t>0,3</w:t>
      </w:r>
      <w:r>
        <w:rPr>
          <w:sz w:val="22"/>
          <w:szCs w:val="22"/>
        </w:rPr>
        <w:t xml:space="preserve">__ мг / 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БОНЕНТ не должен сбрасывать сточные воды не соответствующие требованиям п.25 «Условий  приема…»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4.  Передавать (принимать)  субабоненту (от субабонентов ) воду ( сточные воды ) через присоединенные водопроводно - канализационные устройства и сооружения только с согласия ПОСТАВЩИКА. (Перечень субабонентов по водопотреблению и водоотведению предъявляются АБОНЕНТОМ за его подписью при заключении Договора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0" w:leader="none"/>
        </w:tabs>
        <w:ind w:left="0" w:hanging="0"/>
        <w:jc w:val="both"/>
        <w:rPr/>
      </w:pPr>
      <w:r>
        <w:rPr>
          <w:sz w:val="22"/>
          <w:szCs w:val="22"/>
        </w:rPr>
        <w:t>Иметь следующую документацию: разрешение и технические условия на подключение к водопроводным и канализационным сетям ПОСТАВЩИКА, схему подключения к водопроводным и канализационным сетям ПОСТАВЩИКА с указанием границ обслуживания сетей.</w:t>
      </w:r>
    </w:p>
    <w:p>
      <w:pPr>
        <w:pStyle w:val="Normal"/>
        <w:jc w:val="both"/>
        <w:rPr/>
      </w:pPr>
      <w:r>
        <w:rPr>
          <w:sz w:val="22"/>
          <w:szCs w:val="22"/>
        </w:rPr>
        <w:t>3.2.6.  Установить водосчетчик на своем вводе  на границе эксплуатационной ответственности.  В случае установки водосчетчика в другом  месте к расходу, снятому по счетчику,  добавляется  2%   потерь на вводе. Водосчетчики приобретаются АБОНЕНТОМ и  находятся на его балансе (в хозяйственном ведении) и обслуживании. До установки водосчетчика учет воды и стоков будет производиться согласно п.п.4.6 и 4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6.1.Проект на установку водоизмерительного прибора должен быть выполнен  организацией, имеющей специализированную лицензию. Проект необходимо согласовать с ПОСТАВЩИКОМ.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2.6.2. Установка приборов учета производится в соответствии с требованиями “Правил пользования...” пп . 39 - 40  и паспортных данных прибора. Нарушение “Правил...” считается как отсутствие приборов  учета.</w:t>
      </w:r>
    </w:p>
    <w:p>
      <w:pPr>
        <w:pStyle w:val="Normal"/>
        <w:jc w:val="both"/>
        <w:rPr/>
      </w:pPr>
      <w:r>
        <w:rPr>
          <w:sz w:val="22"/>
          <w:szCs w:val="22"/>
        </w:rPr>
        <w:t>3.2.6.3. Извещать ПОСТАВЩИКА о неисправности водосчетчика не позднее чем в 3-х  дневный срок  и заменить неисправный водосчетчик в течение  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___ дней. При  ремонте средств измерения на срок, согласованный с Поставщиком, но не более 30 дней, фактическое водопотребление и сброс сточных вод определяется по среднемесячному показателю потребления за последние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месяцев. </w:t>
      </w:r>
    </w:p>
    <w:p>
      <w:pPr>
        <w:pStyle w:val="Normal"/>
        <w:jc w:val="both"/>
        <w:rPr/>
      </w:pPr>
      <w:r>
        <w:rPr>
          <w:sz w:val="22"/>
          <w:szCs w:val="22"/>
        </w:rPr>
        <w:t>3.2.6.4.  Производить поверку водосчетчика согласно паспортных данных прибора. В случае несвоевременной поверки водосчетчик считается неисправным.</w:t>
      </w:r>
    </w:p>
    <w:p>
      <w:pPr>
        <w:pStyle w:val="Normal"/>
        <w:jc w:val="both"/>
        <w:rPr/>
      </w:pPr>
      <w:r>
        <w:rPr>
          <w:sz w:val="22"/>
          <w:szCs w:val="22"/>
        </w:rPr>
        <w:t>3.2.6.5. Обеспечивать беспрепятственный доступ работников ПОСТАВЩИКА для осуществления контрольных функций.</w:t>
      </w:r>
    </w:p>
    <w:p>
      <w:pPr>
        <w:pStyle w:val="Normal"/>
        <w:jc w:val="both"/>
        <w:rPr/>
      </w:pPr>
      <w:r>
        <w:rPr>
          <w:sz w:val="22"/>
          <w:szCs w:val="22"/>
        </w:rPr>
        <w:t>3.2.7. Письменно, не позднее, чем за 7 дней  известить ПОСТАВЩИКА  о выезде из занимаемого помещения, об изменении  реквизитов или правового статуса, о передаче новому владельцу и произвести расчет за потребленную  воду и стоки. При несвоевременном извещении ПОСТАВЩИКА о выезде из занимаемого помещения расчет за потребленную воду и принятые сточные воды производятся АБОНЕНТОМ по Договору до момента извещения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 Права ПОСТАВЩИКА:</w:t>
      </w:r>
    </w:p>
    <w:p>
      <w:pPr>
        <w:pStyle w:val="21"/>
        <w:ind w:hanging="0"/>
        <w:rPr/>
      </w:pPr>
      <w:r>
        <w:rPr>
          <w:szCs w:val="22"/>
        </w:rPr>
        <w:t>3.3.1. Отказать в выдаче технических условий на присоединение к сетям водоснабжения и (или) канализации и пересматривать лимиты в случае отсутствия технической возможност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639" w:leader="none"/>
        </w:tabs>
        <w:ind w:left="0" w:firstLine="71"/>
        <w:jc w:val="left"/>
        <w:rPr/>
      </w:pPr>
      <w:r>
        <w:rPr/>
        <w:t>Осуществлять контроль за правильностью учета объемов водопотребления и водоотведения АБОНЕНТОМ.</w:t>
      </w:r>
    </w:p>
    <w:p>
      <w:pPr>
        <w:pStyle w:val="21"/>
        <w:ind w:hanging="0"/>
        <w:jc w:val="left"/>
        <w:rPr/>
      </w:pPr>
      <w:r>
        <w:rPr/>
        <w:t xml:space="preserve"> </w:t>
      </w:r>
      <w:r>
        <w:rPr/>
        <w:t>3..3..3. Осуществлять лабораторный контроль за составом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.3.4. Отключать АБОНЕНТА без уведомления при обнаружении самовольно возведенных устройств и сооружений для присоединения к системам водоснабжения и канализации, неудовлетворительного технического состояния водопроводных и канализационных сетей и сооружений, находящихся на обслуживании и балансе АБОН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.3..5. Требовать возмещения ущерба, причиненного системами водоснабжения и канализации ПОСТАВЩИКА.</w:t>
      </w:r>
    </w:p>
    <w:p>
      <w:pPr>
        <w:pStyle w:val="Normal"/>
        <w:ind w:firstLine="852"/>
        <w:rPr/>
      </w:pPr>
      <w:r>
        <w:rPr>
          <w:b/>
          <w:sz w:val="22"/>
          <w:szCs w:val="22"/>
        </w:rPr>
        <w:t>3.4. Права АБОНЕНТА: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31"/>
        <w:ind w:hanging="0"/>
        <w:rPr/>
      </w:pPr>
      <w:r>
        <w:rPr/>
        <w:t>3.4.1. Получать информацию о качестве отпускаемой питьевой воды, условиях отпуска и приема сточных вод, лимитах водопотребления и нормативах водоотведения, изменении платы и тарифов.</w:t>
      </w:r>
    </w:p>
    <w:p>
      <w:pPr>
        <w:pStyle w:val="31"/>
        <w:ind w:hanging="0"/>
        <w:rPr/>
      </w:pPr>
      <w:r>
        <w:rPr/>
        <w:t>3.4.2. Требовать возмещения убытков, понесенных по вине ПОСТАВЩИКА.</w:t>
      </w:r>
    </w:p>
    <w:p>
      <w:pPr>
        <w:pStyle w:val="31"/>
        <w:ind w:hanging="0"/>
        <w:rPr/>
      </w:pPr>
      <w:r>
        <w:rPr/>
        <w:t>3.4.3. Получить разрешительную документацию на присоединение к системам водоснабжения и (или) канализации при наличии технической возможности сист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 УЧЕТА</w:t>
      </w:r>
    </w:p>
    <w:p>
      <w:pPr>
        <w:pStyle w:val="Normal"/>
        <w:jc w:val="both"/>
        <w:rPr/>
      </w:pPr>
      <w:r>
        <w:rPr>
          <w:sz w:val="22"/>
          <w:szCs w:val="22"/>
        </w:rPr>
        <w:t>4.1 Учет количества израсходованной питьевой воды  и стоков производится по показаниям водосчетчиков установленных у АБОНЕНТА. Абонент обязан ежемесячно 25 числа предоставлять Поставщику копии журналов учета холодной и горячей воды с последующим оформлением двухстороннего акта. Объем стоков определяется путем сложения объемов потребленной холодной и горячей воды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 При не предоставлении информации по второму месяцу пользования, счета за услуги предъявляются исходя из расхода по полному сечению присоединенных устройств при круглосуточном действии и скорости движения воды 1,2 м/сек без последующего пересчета. Отсутствие водосчетчика или уклонение от установки прибора учета  считается как самовольное пользование системами водоснаб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 Двухсторонний акт по количеству поданной воды и принятых стоков составляется Поставщиком, самостоятельно забирается и подписывается и возвращается Абонентом в срок не позднее первого числа месяца, следующего за расчетным. При наличии разногласий с определением количества воды и стоков Абонент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данным Поставщика и выставленному счету-фактуре. В случае не предоставления акта выполненных работ Поставщику в указанные сроки акт считается принятым Абонентом без возра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Количество сточных вод, отводимых от АБОНЕНТА, принимается равным количеству  израсходованной холодной и горячей воды (согласно показаниям приборов), либо, при наличии приборов учета только на холодной воде, по соотношению между расчетным водопотреблением и водоотведением за год (Приложение №2).  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В случаях самовольного присоединения и самовольного пользования системами водоснабжения и канализации количество израсходованной питьевой воды  и соответственно сбрасываемых сточных вод   исчисляется  по пропускной способности устройств и сооружений для присоединения  к системам водоснабжения и канализации при их круглосуточном действии полным сечением    и скорости движения воды  1,2 м/сек  с момента обнаружения.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2"/>
          <w:szCs w:val="22"/>
        </w:rPr>
        <w:t>4.5.Владелец  самовольно возведенных устройств и сооружений для присоединения к водопроводным и канализационным сетям ПОСТАВЩИКА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6. В случае отсутствия или уклонения от установки прибора учета количество израсходованной воды и соответственно сбрасываемых сточных вод определяется по контрольно измерительным приборам ПОСТАВЩИКА на магистральной сети с выделением доли АБОНЕНТА пропорционально установленному лимиту.</w:t>
      </w:r>
    </w:p>
    <w:p>
      <w:pPr>
        <w:pStyle w:val="2"/>
        <w:rPr/>
      </w:pPr>
      <w:r>
        <w:rPr>
          <w:szCs w:val="22"/>
        </w:rPr>
        <w:t>4.7. Для подписания актов приемки-сдачи выполненных работ АБОНЕНТ предоставляет ПОСТАВЩИКУ перечень лиц, уполномоченных подписывать акты: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1.____________________________________телефон_______________________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 xml:space="preserve">2.____________________________________телефон_______________________            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ЦЕНЫ И ПОРЯДОК  РАСЧ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Расчеты за питьевую воду, израсходованную  АБОНЕНТОМ, принятые от него сточные воды производятся согласно утвержденным  оптовым ценам в  размере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руб. 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тпущенной питьевой воды  и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руб. 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нятых сточных вод. При изменении цен Договор  не пересматривается, стороны руководствуются измененными ценами. Тарифы зарегистрированы комитетом ценовой политики Правительства Свердловской обл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.2.Сумма платы за сверхлимитное водопотребление определяется тарифом, повышенным в _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кратном размере за каждый кубометр сверхлимитного объема воды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 Сумма платы за превышение лимита сброса сточных вод определяется тарифом, повышенным в _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_кратном размере за каждый кубометр сверхлимитного сброса. ( Постановление  правительства  Свердловской обл. № 133-п от 14.02.97 г.)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5.4.  В соответствии с действующим законодательством сумма платы за превышение нормативов сброса сточных вод в системы канализации определяется исходя из фактических концентраций загрязняющих веществ в сбрасываемых сточных водах (Постановление правительства Свердловской обл. № 133-п от 14.02.97 г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5.  Оплата за водопотребление и сброс сточных вод  производится  ежемесячно в безналичном порядке или за наличный расчет через кассу ФГУП "Комбинат" Электрохимприбор" в срок   до  15 числа    месяца, следующего за  расчетным, согласно выписанному счету-фактуре. По согласованию Сторон расчет возможен путем согласованных взаиморасчетов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6. В период с 3 числа по 10 число месяца, следующего за расчетным периодом, ЗАКАЗЧИК обязан получить под роспись платежные  документы с окончательным расчетом (счет-фактуру) в бюро  по планированию и энергосбыту отдела главного энергетика ФГУП "Комбинат "Электрохимприбор 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5.7.При неоплате платежного документа в течение двух периодов подряд ПОСТАВЩИК прекращает  подачу питьевой  воды  АБОНЕНТУ и прием от  него сточных вод  до полного погашения задолж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8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ind w:left="9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6.  ОТВЕТСТВЕННОСТЬ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Ответственность за состояние и эксплуатацию водопроводных и канализационных сетей и сооружений устанавливается актом разграничения ответственности сторон за техническое состояние и обслуживание сетей водопровода и  канализации, приложенным к  настоящему Договору (Приложение №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 ПОСТАВЩИК  несет ответственность за качество подаваемой питьевой воды и соответствие его санитарным требованиям.  Ответственность сторон устанавливается на границе разграничения балансовой принадлежности сетей или сооружений ПОСТАВЩИКА и АБОНЕНТА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3. ПОСТАВЩИК  и АБОНЕНТ несут  ответственность:                                                                             - за невыполнение обязательств по Договору в соответствии с законодательством РФ и " Правилами пользования системами водопровода и канализации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4. АБОНЕНТ   несет ответственность за вред, причиненный ПОСТАВЩИКУ или системам водоснабжения и канализации  в соответствии с законодательством РФ, п.п. 63, 93 "Правил...; за качество сточных вод, сбрасываемых в систему канализации; за целостность и сохранность  пожарных гидрантов и других водопроводных устройств, находящихся в его хозяйственном ведени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5. ПОСТАВЩИК не несет ответственности за ущерб, вызванный подтоплением помещений вследствие аварий на сетях, при неисправном техническом состоянии сооружений, устройств, сетей, санитарных приборов и т. п. находящихся на балансе АБОНЕНТ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6. ПОСТАВЩИК не несет ответственности за перебои в водоснабжении АБОНЕНТА, вызванные ограничением или прекращением подачи воды при возникновении аварий на сетях не находящихся в эксплуатационной ответственности ПОСТАВЩИКА, в результате стихийных бедствий, отключения электроснабжения объектов водоснабжения и др. согласно п. 81,82,83  «Правил..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7. Стороны несут ответственность за неисполнение (ненадлежащие исполнение) обязательств по Договору в соответствии с действующим гражданским законодательством  РФ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 ДОПОЛНИТЕЛЬНЫ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Оплата работ по прекращению (ограничению) отпуска  АБОНЕНТУ питьевой воды и приема  от него сточных вод, вызванных нарушением условий Договора, и последующему подключению производится АБОНЕНТОМ по расценкам ПОСТАВЩ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7.2. ПОСТАВЩИК может,  предварительно уведомив АБОНЕНТА, органы  местного самоуправления,  ЦГСЭН, СУ ФПС №6 МЧС России  прекратить или ограничить  отпуск  питьевой  воды АБОНЕНТУ  в случае  резкого ухудшения качества воды в источнике водоснабжения, носящем продолжительный характер и не позволяющее обеспечить очистку расчетных расходов до требований СанПиН 2.1.4.1074-01;  самовольного пользования системами  и др. по п.п. № 82,83 Правил…   , а также при несоблюдении  АБОНЕНТО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Подключение и отключение АБОНЕНТА (за исключением аварий) производится по письменному заявлению в порядке очередности после оплаты счета за выполненные работ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  ПОРЯДОК ИЗМЕНЕНИЯ И  ПРЕКРАЩ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 досрочном расторжении АБОНЕНТОМ Договора по собственной инициативе, АБОНЕНТ обязан предупредить об этом ПОСТАВЩИКА согласно п.3.2.7. настоящего Договора. В период решения вопросов по отключению зданий или передаче их на обслуживание новому владельцу расчеты по водоснабжению и приему стоков продолжаются по действующему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8.2. Договор может быть расторгнут ПОСТАВЩИКОМ в одностороннем порядке в случае неоднократного ненадлежащего исполнения АБОНЕНТОМ денеж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8.3. После подписания настоящего Договора все предварительные переговоры по нему, переписка, предварительные соглашения теряют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8.4. Условия  настоящего Договора могут быть изменены по взаимному  согласию с обязательным составлением письменного докум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  споры, включая  преддоговорные, по  Договору  разрешаются путем переговоров, обмена письмами, телеграммами, факсами.</w:t>
      </w:r>
    </w:p>
    <w:p>
      <w:pPr>
        <w:pStyle w:val="Normal"/>
        <w:jc w:val="both"/>
        <w:rPr/>
      </w:pPr>
      <w:r>
        <w:rPr>
          <w:sz w:val="22"/>
          <w:szCs w:val="22"/>
        </w:rPr>
        <w:t>8.6  При не достижении согласия Сторон спор разрешается в арбитражном суде Свердловской области.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1"/>
        <w:rPr>
          <w:sz w:val="22"/>
          <w:szCs w:val="22"/>
        </w:rPr>
      </w:pPr>
      <w:r>
        <w:rPr>
          <w:sz w:val="22"/>
          <w:szCs w:val="22"/>
        </w:rPr>
        <w:t>9. Обстоятельства непреодолимой силы (форс-мажор)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9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9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РОК  ДЕЙСТВ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Договор вступает в силу с момента подписания его сторонами и действует до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01   </w:t>
      </w:r>
      <w:r>
        <w:rPr>
          <w:sz w:val="22"/>
          <w:szCs w:val="22"/>
        </w:rPr>
        <w:t xml:space="preserve">года, а в части связанной с окончанием исполнения обязательств по Договору, в том числе в части расчетов -  до полного их исполнения сторонами и распространяет свое действие на отношения Сторон, возникшие с «01» декабря 201  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rPr/>
      </w:pPr>
      <w:r>
        <w:rPr>
          <w:szCs w:val="22"/>
        </w:rPr>
        <w:t xml:space="preserve">Поставщик обязуется поставить АБОНЕНТА в известность о дате согласования Договора Госкорпорацией «Росатом». </w:t>
      </w:r>
    </w:p>
    <w:p>
      <w:pPr>
        <w:pStyle w:val="Normal"/>
        <w:jc w:val="both"/>
        <w:rPr/>
      </w:pPr>
      <w:r>
        <w:rPr>
          <w:sz w:val="22"/>
          <w:szCs w:val="22"/>
        </w:rPr>
        <w:t>10.2. Договор составлен в трех экземплярах, два из которых находятся у ПОСТАВЩИКА, третий у АБОНЕНТ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.3. Договор считается ежегодно продленным на тех же условиях, на основании дополнительного соглашения, подписанного обеими сторонами (только для договора, ст. 539 ГК РФ).</w:t>
      </w:r>
    </w:p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</w:rPr>
        <w:t>11.ОБЕСПЕЧЕНИЕ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_____________________________________________________________________________________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словия о залоге, страховании или поручительств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 xml:space="preserve">11..2.  Для постоянной связи с ПОСТАВЩИКОМ и согласования различных вопросов, связанных с водопотреблением и водоотведением, АБОНЕНТ выделяет своего ответственного уполномоченного в лице:   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.3  К настоящему Договору прилагаются: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1.Ведомость водопотребления и водоотведения </w:t>
      </w:r>
      <w:r>
        <w:rPr>
          <w:sz w:val="22"/>
          <w:szCs w:val="22"/>
        </w:rPr>
        <w:t xml:space="preserve"> на 1 листе (Приложение № 1)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Акт разграничения эксплуатационной ответственности </w:t>
      </w:r>
      <w:r>
        <w:rPr>
          <w:sz w:val="22"/>
          <w:szCs w:val="22"/>
        </w:rPr>
        <w:t>на 1  листах (Приложение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ЮРИДИЧЕСКИЕ   АДРЕСА И  РЕКВИЗИТЫ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ОСТАВЩИК: ИНН/КПП 6630002336/660850001                  АБОНЕНТ:  ИНН </w:t>
      </w:r>
    </w:p>
    <w:p>
      <w:pPr>
        <w:pStyle w:val="Normal"/>
        <w:rPr>
          <w:b/>
          <w:b/>
        </w:rPr>
      </w:pPr>
      <w:r>
        <w:rPr>
          <w:b/>
        </w:rPr>
        <w:t xml:space="preserve">ФГУП «Комбинат “Электрохимприбор”.                              </w:t>
      </w:r>
    </w:p>
    <w:p>
      <w:pPr>
        <w:pStyle w:val="Normal"/>
        <w:rPr/>
      </w:pPr>
      <w:r>
        <w:rPr/>
        <w:t xml:space="preserve">Расч.счет  №  40502810616340101001                                        ОГРН                         </w:t>
      </w:r>
    </w:p>
    <w:p>
      <w:pPr>
        <w:pStyle w:val="Normal"/>
        <w:jc w:val="both"/>
        <w:rPr/>
      </w:pPr>
      <w:r>
        <w:rPr/>
        <w:t xml:space="preserve">в Лесном отделении № 8642 г. Лесной                                       </w:t>
      </w:r>
    </w:p>
    <w:p>
      <w:pPr>
        <w:pStyle w:val="Normal"/>
        <w:jc w:val="both"/>
        <w:rPr/>
      </w:pPr>
      <w:r>
        <w:rPr/>
        <w:t xml:space="preserve">Уральского банка СБ РФ г. Екатеринбург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К 046577674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орр. счет  30101810500000000674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КВЭД 33.10.1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КПО  07624577                                                                                                                                                               Почтовый  адрес: 624200  г. Лесной                                          Почтовый  адрес:   </w:t>
      </w:r>
    </w:p>
    <w:p>
      <w:pPr>
        <w:pStyle w:val="Normal"/>
        <w:rPr/>
      </w:pPr>
      <w:r>
        <w:rPr/>
        <w:t xml:space="preserve">Коммунистический  пр. 6а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 СТОРОН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ОСТАВЩИК:                                                              АБОНЕН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____________________   Ю.В. Иванов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</w:t>
      </w:r>
      <w:r>
        <w:rPr/>
        <w:t>М.П.    ПОСТАВЩИКА                                                   М.П.     АБОНЕН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                    Ф.И.О.          </w:t>
      </w:r>
      <w:r>
        <w:rPr/>
        <w:t xml:space="preserve">Зам. генерального директора по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внутреннему контролю и аудиту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___________________                    Ф.И.О.        </w:t>
      </w:r>
      <w:r>
        <w:rPr/>
        <w:t>Начальник финансов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</w:t>
      </w:r>
      <w:r>
        <w:rPr>
          <w:sz w:val="28"/>
          <w:szCs w:val="28"/>
        </w:rPr>
        <w:t xml:space="preserve">                Ф.И.О.        </w:t>
      </w:r>
      <w:r>
        <w:rPr/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                   Ф.И.О.         </w:t>
      </w:r>
      <w:r>
        <w:rPr/>
        <w:t>Начальник ПЭ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                    Ф.И.О.       </w:t>
      </w:r>
      <w:r>
        <w:rPr/>
        <w:t>Зам. главного энергети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42" w:hanging="142"/>
        <w:rPr/>
      </w:pPr>
      <w:r>
        <w:rPr>
          <w:sz w:val="28"/>
        </w:rPr>
        <w:t xml:space="preserve">____________________                    Ф.И.О.       </w:t>
      </w:r>
      <w:r>
        <w:rPr/>
        <w:t>Юридический отд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                           Ф.И.О.               отд.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Ф.И.О.         группа БРУ отд.089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040"/>
        </w:tabs>
        <w:ind w:left="1040" w:hanging="615"/>
      </w:pPr>
      <w:rPr/>
    </w:lvl>
    <w:lvl w:ilvl="2">
      <w:start w:val="5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80"/>
        </w:tabs>
        <w:ind w:left="980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8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06T10:33:00Z</dcterms:modified>
  <cp:revision>3</cp:revision>
  <dc:subject/>
  <dc:title>№ п/п</dc:title>
</cp:coreProperties>
</file>