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8. Информация  об основных потребительских характеристик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56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количество поданных и зарегистрированных заявок на подключение к системе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количество исполненных заявок на подключение к системе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личество заявок на подключение к системе водоотведения  в отношении которых принято решение об отказе в подключ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бщее количество проведенных проб на сбросе очищенных (частично очищенных) сточных вод по следующим показател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еществ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ПК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оний-ио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ит-анио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аты(по Р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тепродук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о количестве проведенных проб, выявивших несоответствие очищенных (частично очищенных) сточных вод санитарным нормам (ПДК) на сбросе очищенных (частично очищенных) сточных вод по следующим показател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еществ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ПК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оний-ио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ит-анио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аты(по Р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тепродук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Контракт-раздел"/>
    <w:basedOn w:val="Normal"/>
    <w:next w:val="Style1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3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4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15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31">
    <w:name w:val="Основной текст с отступом 3"/>
    <w:basedOn w:val="Normal"/>
    <w:qFormat/>
    <w:pPr>
      <w:ind w:firstLine="852"/>
    </w:pPr>
    <w:rPr>
      <w:sz w:val="22"/>
      <w:szCs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4:00Z</dcterms:created>
  <dc:creator>vod-pichugova</dc:creator>
  <dc:description/>
  <cp:keywords/>
  <dc:language>en-US</dc:language>
  <cp:lastModifiedBy>Pichugova</cp:lastModifiedBy>
  <cp:lastPrinted>2011-05-06T13:22:00Z</cp:lastPrinted>
  <dcterms:modified xsi:type="dcterms:W3CDTF">2011-05-06T10:45:00Z</dcterms:modified>
  <cp:revision>3</cp:revision>
  <dc:subject/>
  <dc:title> 48</dc:title>
</cp:coreProperties>
</file>