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1. Информация  о технической возможности подключения  к системе  водоот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99"/>
        <w:gridCol w:w="1207"/>
        <w:gridCol w:w="1775"/>
        <w:gridCol w:w="179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форм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зарегистрированных заявок на подключение к системе вод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выданных заявок по подключению к системе вод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отказов по заявке по подключению к системе вод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зерв мощности системы коммунальной инфраструктуры по водоснабж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Контракт-раздел"/>
    <w:basedOn w:val="Normal"/>
    <w:next w:val="Style1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3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4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15">
    <w:name w:val="Контракт-подподпункт"/>
    <w:basedOn w:val="Normal"/>
    <w:qFormat/>
    <w:pPr>
      <w:numPr>
        <w:ilvl w:val="0"/>
        <w:numId w:val="2"/>
      </w:numPr>
      <w:jc w:val="both"/>
    </w:pPr>
    <w:rPr/>
  </w:style>
  <w:style w:type="paragraph" w:styleId="31">
    <w:name w:val="Основной текст с отступом 3"/>
    <w:basedOn w:val="Normal"/>
    <w:qFormat/>
    <w:pPr>
      <w:ind w:firstLine="852"/>
    </w:pPr>
    <w:rPr>
      <w:sz w:val="22"/>
      <w:szCs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9:00Z</dcterms:created>
  <dc:creator>vod-pichugova</dc:creator>
  <dc:description/>
  <cp:keywords/>
  <dc:language>en-US</dc:language>
  <cp:lastModifiedBy>Pichugova</cp:lastModifiedBy>
  <cp:lastPrinted>2011-05-06T13:22:00Z</cp:lastPrinted>
  <dcterms:modified xsi:type="dcterms:W3CDTF">2011-05-06T10:41:00Z</dcterms:modified>
  <cp:revision>3</cp:revision>
  <dc:subject/>
  <dc:title> 51 Информация  о технической возможности подключения  к системе  водоот-ведения</dc:title>
</cp:coreProperties>
</file>