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Условия нуждаемости работника в улучшении жилищных услов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ботник, нуждающийся в улучшении жилищных условий - работник, проживающий одиноко или с семьей в жилом помещении, находящемся в собственности, в аренде или предоставленном на условиях социального найма, общая площадь которого на каждого проживающего меньше учетной нормы общей площади, установленной органом местного самоуправления или корпоративной нормы площади (по решению предприятия) (Таблица 1).</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Таблица 1</w:t>
      </w:r>
    </w:p>
    <w:tbl>
      <w:tblPr>
        <w:tblW w:w="9268" w:type="dxa"/>
        <w:jc w:val="center"/>
        <w:tblInd w:w="0" w:type="dxa"/>
        <w:tblLayout w:type="fixed"/>
        <w:tblCellMar>
          <w:top w:w="0" w:type="dxa"/>
          <w:left w:w="108" w:type="dxa"/>
          <w:bottom w:w="0" w:type="dxa"/>
          <w:right w:w="108" w:type="dxa"/>
        </w:tblCellMar>
      </w:tblPr>
      <w:tblGrid>
        <w:gridCol w:w="905"/>
        <w:gridCol w:w="5149"/>
        <w:gridCol w:w="3214"/>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тегория</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поративная норма площади (м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ля одиноко проживающего работника в рамках площади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 м2</w:t>
            </w:r>
          </w:p>
        </w:tc>
      </w:tr>
      <w:tr>
        <w:trPr>
          <w:trHeight w:val="69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ля семьи работника, состоящей из 2 человек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о 42 м2 </w:t>
            </w:r>
          </w:p>
        </w:tc>
      </w:tr>
      <w:tr>
        <w:trPr>
          <w:trHeight w:val="110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ля семьи работника, состоящей из 2 человек, если члены семьи разнополые и не состоят в браке (например, мать и сын, отец и дочь)</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50 м2</w:t>
            </w:r>
          </w:p>
        </w:tc>
      </w:tr>
      <w:tr>
        <w:trPr>
          <w:trHeight w:val="139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ля семьи работника, состоящей из трёх человек и более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 м2 на работника и каждого члена его семьи плюс дополнительно 20 м2 на семью</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1:17:00Z</dcterms:created>
  <dc:creator>031-ARHIEREEV - z46107</dc:creator>
  <dc:description/>
  <cp:keywords/>
  <dc:language>en-US</dc:language>
  <cp:lastModifiedBy>031-KOMAROV - z85004</cp:lastModifiedBy>
  <dcterms:modified xsi:type="dcterms:W3CDTF">2020-03-10T12:51:00Z</dcterms:modified>
  <cp:revision>9</cp:revision>
  <dc:subject/>
  <dc:title/>
</cp:coreProperties>
</file>